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09.01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3167657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mbrobene 15mg/5ml sir.1x100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lator 10mg/10mg tbl.flm.9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prilan 1.25mg tbl.nob.3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prilan H 2.5mg/12.5mg tbl.nob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umate 0.10mg/0.02mg tbl.flm.3x(21+7)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10 por.tbl.flm.90x1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gmentin 1g 875mg/125mg tbl.flm.14 II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oderm drm.crm.1x30g 0.05%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serc 24mg tbl.nob.5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oncho-Vaxom pro adultis 7mg cps.dur.30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trate D3 500mg/1000IU tbl.mnd.9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trate D3 500mg/1000IU tbl.mnd.9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trate D3 600mg/400IU tbl.flm.9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mbair 200mcg/6mcg/dávka inh.sol.pss. 1x180dáv.                                </w:t>
      </w:r>
    </w:p>
    <w:p>
      <w:pPr>
        <w:pStyle w:val="Normal"/>
        <w:bidi w:val="0"/>
        <w:jc w:val="left"/>
        <w:rPr/>
      </w:pPr>
      <w:r>
        <w:rPr/>
        <w:t xml:space="preserve">Cosyrel 5mg/5mg tbl.flm.3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rmovate 0.5mg/g ung. 1x25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venal 500mg tbl.flm.18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xybene 200mg tbl.nob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10mg por.tbl.flm.98x1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metacin 8mg/ml drm.spr.sol.1x10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quoral 25mg cps.mol.50x1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trofem 1mg por.tbl.flm.28x1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112mcg tbl.nob.90 I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50mcg tbl.nob.90 I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75mcg tbl.nob.90 I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ktu 50mg/g+10mg/g rct.ung.20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enistil 1mg/ml por.gtt.sol.1x20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iasp FlexTouch 100U/ml inj.sol. 5x3ml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rlax 4g por.plv.sol.scc.2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rlax 4g por.plv.sol.scc.2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rmano 12mcg inh.plv.cps.dur.180+1 inh.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mykoin ung.1x10g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ngicidin ung.1x10g Léčiva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cophage XR 1000mg por.tbl.pro.60x1000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cophage XR 750mg por.tbl.pro.60x750mg II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20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licid 20mg cps.etd.28 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rpesin 50mg/g crm.2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rpesin 50mg/g crm.5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Rapidcaps 400mg cps.mol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uMax 600mg por.tbl.flm.100x60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azol Plus 10mg/g+2.5mg/g crm.30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collyre 1mg/ml oph.gtt.sol.1x5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fadolan 1600IU/g+300IU/g ung.30g II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25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75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ltofer 100mg tbl.mnd.30x10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300 por.tbl.nob.90x30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nopost 50mcg/ml oph.gtt.sol.mdc.30(6x5)x0.2ml IV                              </w:t>
      </w:r>
    </w:p>
    <w:p>
      <w:pPr>
        <w:pStyle w:val="Normal"/>
        <w:bidi w:val="0"/>
        <w:jc w:val="left"/>
        <w:rPr/>
      </w:pPr>
      <w:r>
        <w:rPr/>
        <w:t xml:space="preserve">Moxostad 0.3mg tbl.flm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1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3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tromint 2.6mg tbl.ret.60x2.6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lpaza 20mg por.tbl.sol.98x2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lpaza 40mg enterosol.tablety por.tbl.ent.28x40mg                              </w:t>
      </w:r>
    </w:p>
    <w:p>
      <w:pPr>
        <w:pStyle w:val="Normal"/>
        <w:bidi w:val="0"/>
        <w:jc w:val="left"/>
        <w:rPr/>
      </w:pPr>
      <w:r>
        <w:rPr/>
        <w:t xml:space="preserve">Olynth HA 1mg/ml nas.spr.sol.1x10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ynth HA 1mg/ml nas.spr.sol.1x10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coprep Prášek pro přípr.per.rozt.por.plv.sol.2                                </w:t>
      </w:r>
    </w:p>
    <w:p>
      <w:pPr>
        <w:pStyle w:val="Normal"/>
        <w:bidi w:val="0"/>
        <w:jc w:val="left"/>
        <w:rPr/>
      </w:pPr>
      <w:r>
        <w:rPr/>
        <w:t xml:space="preserve">Pimafucin 20mg/g crm.30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leumolysin por.gtt.sol.1x10ml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sid 2.5mg tbl.pro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kanazol 100mg cps.dur.14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panorm 150mg tbl.flm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urinol 100m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isperdal sol.1x30ml/30m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algin 500mg vag.gra.sol.6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ucard 20mg por.tbl.flm.90x2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altris 25mcg/600mcg/dáv nas.spr.sus.29g/240dáv                                </w:t>
      </w:r>
    </w:p>
    <w:p>
      <w:pPr>
        <w:pStyle w:val="Normal"/>
        <w:bidi w:val="0"/>
        <w:jc w:val="left"/>
        <w:rPr/>
      </w:pPr>
      <w:r>
        <w:rPr/>
        <w:t xml:space="preserve">Rybelsus 14mg tbl.n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ctral 400mg tbl.flm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akut por.tbl.obd.20x16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por.gtt.sol.1x100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por.gtt.sol.1x100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mg tbl.flm.120 I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olantra 10mg/g crm.30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asmed 15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acyl 100mg tbl.ent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ugeron 25mg tbl.nob.5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mamed 500mg tbl.flm.3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Lemon 3mg pas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HCT 80mg/12.5mg por.tbl.nob.9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nanda 8mg/5mg/2.5mg tbl.nob.3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vacard Neo 10mg por.tbl.flm.90x1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mal 50mg cps.dur.20 I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umaplant ung.100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2.5mg por.tbl.nob. 20x2.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ombex 75mg por.tbl.flm.30x7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ombex 75mg por.tbl.flm.90x7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sosan Forte 500mg tbl.flm 10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sosan Forte 500mg tbl.flm 10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oltaren Emulgel 10mg/g gel 150g IIB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oltaren Forte 20mg/g gel 50g IB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por.tbl.flm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37.5mg/325mg tbl.flm.60x1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1:52Z</dcterms:created>
  <dc:creator/>
  <dc:description/>
  <dc:language>en-US</dc:language>
  <cp:lastModifiedBy/>
  <dcterms:modified xsi:type="dcterms:W3CDTF">2025-01-21T08:02:06Z</dcterms:modified>
  <cp:revision>1</cp:revision>
  <dc:subject/>
  <dc:title/>
</cp:coreProperties>
</file>