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14.01.2025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bjednávku přijal/a: m.keimarova@phoenix.cz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43206780             Určeno pro: Lékárna NHB Nemocniční část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8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drenalin inj.5x1ml/1mg Léčiva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escin Teva 20mg tbl.flm.3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fexil 500mg tbl.flm.2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jatin Profarma Tinktura tct.1x1000ml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miral inj.10x3ml/75m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brobene 7.5mg/ml por.sol.100ml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aralgin 325mg/130mg/70mg tbl.nob.20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aralgin 325mg/130mg/70mg tbl.nob.20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aunovidon 100mg/g ung.100g II (tuba)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aunovidon 100mg/g ung.100g II (tuba)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italec 20mg tbl.flm.6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lotrimazole Recordati 10mg/g crm.1x20g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venal 500mg tbl.flm.6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venal 500mg tbl.flm.6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scitalopram Teva 10mg tbl.flm.28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ssentiale 300mg cps.dur.9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xiparine 9500IU/ml inj.sol.isp.10x0.3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xiparine 9500IU/ml inj.sol.isp.10x0.3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xiparine 9500IU/ml inj.sol.isp.10x0.4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xiparine 9500IU/ml inj.sol.isp.10x0.8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ontin 0.25mg tbl.30x0.25m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uajacuran 50mg/ml inj.sol.10x10ml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alugen Plus 2mg/g+10mg/g crm.60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mazol krémpasta 10mg/g drm.pst.1x30g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fadolan 1600IU/g+300IU/g ung.30g II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soket 1mg/ml inf.sol.10x10ml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anxib 15mg cps.etd.28 II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xaurin 1.5mg tbl.nob 3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doxin 500mg potah.tbl. por.tbl.flm.10x500mg II                                </w:t>
      </w:r>
    </w:p>
    <w:p>
      <w:pPr>
        <w:pStyle w:val="Normal"/>
        <w:bidi w:val="0"/>
        <w:jc w:val="left"/>
        <w:rPr/>
      </w:pPr>
      <w:r>
        <w:rPr/>
        <w:t xml:space="preserve">Metamizole Kalceks 500mg/ml inj.sol.10x2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tamizole Kalceks 500mg/ml inj.sol.10x2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tamizole Kalceks 500mg/ml inj.sol.10x2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toclopramide Noridem 5mg/ml inj.sol.10(2x5)x2ml                               </w:t>
      </w:r>
    </w:p>
    <w:p>
      <w:pPr>
        <w:pStyle w:val="Normal"/>
        <w:bidi w:val="0"/>
        <w:jc w:val="left"/>
        <w:rPr/>
      </w:pPr>
      <w:r>
        <w:rPr/>
        <w:t xml:space="preserve">Pivinorm 200mg tbl.flm.9 I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easec 2.5mg/0.025mg tbl.nob.2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egulax Pikosulfat kapky 7.23mg/ml gtt.sol.1x10ml                               </w:t>
      </w:r>
    </w:p>
    <w:p>
      <w:pPr>
        <w:pStyle w:val="Normal"/>
        <w:bidi w:val="0"/>
        <w:jc w:val="left"/>
        <w:rPr/>
      </w:pPr>
      <w:r>
        <w:rPr/>
        <w:t xml:space="preserve">Thiamin Léčiva 50mg tbl.nob.2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amal 100mg/2ml inj.sol.5x2ml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ral 10 mg/g gel 1x100g II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aldiar por.tbl.flm.30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50:54Z</dcterms:created>
  <dc:creator/>
  <dc:description/>
  <dc:language>en-US</dc:language>
  <cp:lastModifiedBy/>
  <dcterms:modified xsi:type="dcterms:W3CDTF">2025-01-21T07:51:06Z</dcterms:modified>
  <cp:revision>1</cp:revision>
  <dc:subject/>
  <dc:title/>
</cp:coreProperties>
</file>