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3.01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193687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duan 2mg/ml inj.pso.lqf.25+25x2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3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 BBP 0.5mg/ml inj.sol.10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3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TADA 5mg tbl.nob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lgit 50mg/g crm.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2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semide Kalceks 10mg/ml inj/inf.sol.10x2ml                                   </w:t>
      </w:r>
    </w:p>
    <w:p>
      <w:pPr>
        <w:pStyle w:val="Normal"/>
        <w:bidi w:val="0"/>
        <w:jc w:val="left"/>
        <w:rPr/>
      </w:pPr>
      <w:r>
        <w:rPr/>
        <w:t xml:space="preserve">Guajacuran 50mg/ml inj.sol.10x1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7.5% inj.5x10ml 7.5% Léčiva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ezolid Krka 600mg tbl.flm.1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ezolid Olikla 2mg/ml inf.sol.10x3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3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formin Mylan 850mg tbl.flm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scoril inj.sol.6x2ml/4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adrenalin Léčiva ivn.inf.cnc.sol.5x1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ndansetron Kalceks 2mg/ml inj/inf.sol.10x4ml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Hydrocortison ung.opht.1x5g/25mg Léčiva                               </w:t>
      </w:r>
    </w:p>
    <w:p>
      <w:pPr>
        <w:pStyle w:val="Normal"/>
        <w:bidi w:val="0"/>
        <w:jc w:val="left"/>
        <w:rPr/>
      </w:pPr>
      <w:r>
        <w:rPr/>
        <w:t xml:space="preserve">Oxacilin AVMC 1000mg inj/inf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zepam tbl.20x10m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max Rapid 500mg por.tbl.nob.30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peracilin/Tazobact.Olikla 4g/0.5g inf.plv.sol.10                              </w:t>
      </w:r>
    </w:p>
    <w:p>
      <w:pPr>
        <w:pStyle w:val="Normal"/>
        <w:bidi w:val="0"/>
        <w:jc w:val="left"/>
        <w:rPr/>
      </w:pPr>
      <w:r>
        <w:rPr/>
        <w:t xml:space="preserve">Prostin E2 tbl.vag.4x3mg (PAU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0.5mg/ml nas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xamethonium chlorid VUAB 100mg inj/inf.plv.sol.1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gretol CR 200 tbl.ret.50x2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25mg tbl.30x2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amin Léčiva 5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250mg cps.dur.10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ncomycin Mylan 500mg inf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lafaxin Mylan 150mg cps.pro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igantol 0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nax 1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4mg tbl.nob.105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icom 100mg tbl.nob.100x1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source Protein Vanilkový por.sol.4x2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50mg cps.dur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vinton 5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intellix 5mg tbl.flm.28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GO WATERPROOF Voděodolná náplast 10x6cm 5ks NOVÁ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9:52Z</dcterms:created>
  <dc:creator/>
  <dc:description/>
  <dc:language>en-US</dc:language>
  <cp:lastModifiedBy/>
  <dcterms:modified xsi:type="dcterms:W3CDTF">2025-01-21T07:50:03Z</dcterms:modified>
  <cp:revision>1</cp:revision>
  <dc:subject/>
  <dc:title/>
</cp:coreProperties>
</file>