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0"/>
        </w:rPr>
      </w:pPr>
      <w:r>
        <w:object w:dxaOrig="7371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05pt;margin-top:-7.65pt;width:109.85pt;height:71.1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197835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5095</wp:posOffset>
            </wp:positionH>
            <wp:positionV relativeFrom="page">
              <wp:posOffset>172720</wp:posOffset>
            </wp:positionV>
            <wp:extent cx="170116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596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0"/>
        </w:rPr>
        <w:t>Střední odborné učiliště, Liběchov, Boží Voda 230</w:t>
      </w:r>
    </w:p>
    <w:p>
      <w:pPr>
        <w:pStyle w:val="Normal"/>
        <w:pBdr>
          <w:bottom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7 21 Liběchov, Boží Voda 230</w:t>
      </w:r>
    </w:p>
    <w:p>
      <w:pPr>
        <w:pStyle w:val="Normal"/>
        <w:pBdr>
          <w:bottom w:val="single" w:sz="4" w:space="4" w:color="000000"/>
        </w:pBdr>
        <w:ind w:right="1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l. 315 697 020; fax: 315 697 272; e-mail: </w:t>
      </w:r>
      <w:hyperlink r:id="rId5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info@soulibechov.cz</w:t>
        </w:r>
      </w:hyperlink>
      <w:r>
        <w:rPr>
          <w:rFonts w:cs="Verdana" w:ascii="Verdana" w:hAnsi="Verdana"/>
          <w:b/>
          <w:sz w:val="20"/>
          <w:szCs w:val="20"/>
        </w:rPr>
        <w:t xml:space="preserve">   www. soulibechov.cz; IČ: 0006954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Číslo smlouvy zadavatele: </w:t>
      </w:r>
      <w:r>
        <w:rPr>
          <w:rStyle w:val="Textcenter"/>
        </w:rPr>
        <w:t>S-0001/00069540/202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mlouva o provedení svářečského kurz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davatel: </w:t>
        <w:tab/>
        <w:tab/>
        <w:t xml:space="preserve"> </w:t>
      </w:r>
    </w:p>
    <w:p>
      <w:pPr>
        <w:pStyle w:val="Normal"/>
        <w:ind w:left="2124" w:hanging="212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ázev organizace: </w:t>
        <w:tab/>
      </w:r>
      <w:r>
        <w:rPr>
          <w:rFonts w:cs="Tahoma" w:ascii="Tahoma" w:hAnsi="Tahoma"/>
          <w:b/>
          <w:bCs/>
          <w:sz w:val="18"/>
          <w:szCs w:val="18"/>
        </w:rPr>
        <w:t>Vyšší odborná škola obalové techniky a Střední škola, Štětí, Kostelní 134, příspěvková organiza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resa: </w:t>
        <w:tab/>
        <w:tab/>
        <w:tab/>
        <w:t>Kostelní 134, 411 08 Śtětí</w:t>
        <w:br/>
        <w:t xml:space="preserve">IČO: </w:t>
        <w:tab/>
        <w:tab/>
        <w:tab/>
        <w:t>4677350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toupený: </w:t>
        <w:tab/>
        <w:tab/>
        <w:t>PhDr. Jiřím Konvalinkou, ředitelem škol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dběratel: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18"/>
          <w:szCs w:val="18"/>
        </w:rPr>
        <w:t>Název organizace: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>Střední odborné učiliště, Liběchov, Boží Voda 230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Adresa: </w:t>
        <w:tab/>
        <w:tab/>
        <w:tab/>
        <w:t>Boží Voda 230, 277 21 Liběchov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ČO: </w:t>
        <w:tab/>
        <w:tab/>
        <w:tab/>
        <w:t>00069540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Zastoupený: </w:t>
        <w:tab/>
        <w:tab/>
        <w:t xml:space="preserve">Ing. Faltejskem Vítem, ředitelem škol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ředmět smlouv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edení svářečského kurzu se závěrečnou zkouškou ve sváření metodou ZK 135 1.1 pro naše žáky v předpokládaném počtu 31 žáků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Termín a místo konání kurzu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urz proběhne ve dvou termínech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 01.04.2025 do 30.04.2025 </w:t>
      </w:r>
      <w:bookmarkStart w:id="0" w:name="_Hlk158643100"/>
      <w:r>
        <w:rPr>
          <w:rFonts w:cs="Tahoma" w:ascii="Tahoma" w:hAnsi="Tahoma"/>
          <w:sz w:val="18"/>
          <w:szCs w:val="18"/>
        </w:rPr>
        <w:t>každý pracovní den od 7:00 do 14:00 hod. (počet žáků 12)</w:t>
      </w:r>
      <w:bookmarkEnd w:id="0"/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od 02.06.2025 do 27.06.2025 každý pracovní den od 7:00 do 14:00 hod. (počet žáků 19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ísto konání: pracoviště Svářečské školy Vyšší odborné školy obalové techniky a Střední školy Štětí, 1. Máje 661, 411 08 Štět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latební podmínk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kurzu za jednoho žáka bez DPH 12 000 Kč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kurzu celkem bez DHP 372 000 Kč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kurzu celkem s DPH 450 120 Kč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latba bude provedena na základě vystavené faktury od dodavatele, v dubnu a červnu po skončení jednotlivých kurzů. Fakturace proběhne na základě skutečného počtu přihlášených žáků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Liběchově dne 07.02.202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hDr. Jiří Konvalinka, ředitel škol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šší odborná škola obalové techniky a Střední škola, Štětí, Kostelní 134, příspěvková organiza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ng. Faltejsek Vít, ředitel škol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řední odborné učiliště, Liběchov, Boží Voda 230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center">
    <w:name w:val="text-cent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soulibechov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03:00Z</dcterms:created>
  <dc:creator>.</dc:creator>
  <dc:description/>
  <cp:keywords/>
  <dc:language>en-US</dc:language>
  <cp:lastModifiedBy>Kristýna Fajglová</cp:lastModifiedBy>
  <cp:lastPrinted>2025-02-07T10:51:00Z</cp:lastPrinted>
  <dcterms:modified xsi:type="dcterms:W3CDTF">2025-02-07T09:52:00Z</dcterms:modified>
  <cp:revision>67</cp:revision>
  <dc:subject/>
  <dc:title>Střední odborné učiliště, Liběchov, Boží Voda 230</dc:title>
</cp:coreProperties>
</file>