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6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55 N 10/5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–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ý Ing. Alešem Uvírou, ředitelem Krajského pozemkového úřad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Moravskoslezs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Libušina 502/5, Ostrava 2, PSČ 702 00</w:t>
      </w:r>
    </w:p>
    <w:p>
      <w:pPr>
        <w:pStyle w:val="Normal"/>
        <w:rPr/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>Mléčná farma Lubina, spol. s r.o.</w:t>
      </w:r>
    </w:p>
    <w:p>
      <w:pPr>
        <w:pStyle w:val="Zkladntext3"/>
        <w:rPr>
          <w:szCs w:val="24"/>
        </w:rPr>
      </w:pPr>
      <w:r>
        <w:rPr>
          <w:szCs w:val="24"/>
        </w:rPr>
        <w:t>Sídlo:  Lubina 525, Kopřivnice, PSČ 742 21</w:t>
      </w:r>
    </w:p>
    <w:p>
      <w:pPr>
        <w:pStyle w:val="Zkladntext3"/>
        <w:rPr>
          <w:szCs w:val="24"/>
        </w:rPr>
      </w:pPr>
      <w:r>
        <w:rPr>
          <w:szCs w:val="24"/>
        </w:rPr>
        <w:t>IČO:   496 09 696</w:t>
      </w:r>
    </w:p>
    <w:p>
      <w:pPr>
        <w:pStyle w:val="Zkladntext3"/>
        <w:spacing w:before="0" w:after="60"/>
        <w:rPr>
          <w:szCs w:val="24"/>
        </w:rPr>
      </w:pPr>
      <w:r>
        <w:rPr>
          <w:szCs w:val="24"/>
        </w:rPr>
        <w:t>DIČ:   CZ49609696</w:t>
      </w:r>
    </w:p>
    <w:p>
      <w:pPr>
        <w:pStyle w:val="Zkladntext3"/>
        <w:spacing w:before="60" w:after="0"/>
        <w:rPr>
          <w:szCs w:val="24"/>
        </w:rPr>
      </w:pPr>
      <w:r>
        <w:rPr>
          <w:szCs w:val="24"/>
        </w:rPr>
        <w:t>zapsána v obchodním rejstříku vedeném Krajským soudem v Ostravě, oddíl C, vložka 10786.</w:t>
      </w:r>
    </w:p>
    <w:p>
      <w:pPr>
        <w:pStyle w:val="Zkladntext3"/>
        <w:rPr>
          <w:szCs w:val="24"/>
        </w:rPr>
      </w:pPr>
      <w:r>
        <w:rPr>
          <w:szCs w:val="24"/>
        </w:rPr>
        <w:t>Osoba oprávněná jednat za právnickou osobu: Milan Vysoudil – jednatel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/>
      </w:pPr>
      <w:r>
        <w:rPr>
          <w:szCs w:val="24"/>
        </w:rPr>
        <w:t>(dále jen „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127" w:leader="none"/>
        </w:tabs>
        <w:spacing w:before="0" w:after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  <w:tab/>
      </w:r>
    </w:p>
    <w:p>
      <w:pPr>
        <w:pStyle w:val="Normal"/>
        <w:spacing w:before="0" w:after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zavírají tento dodatek č. 6 k nájemní smlouvě č. 55 N 10/56, </w:t>
      </w:r>
      <w:r>
        <w:rPr>
          <w:b/>
          <w:sz w:val="24"/>
          <w:szCs w:val="24"/>
        </w:rPr>
        <w:t>kterým se mění výše ročního nájemného:</w:t>
      </w:r>
    </w:p>
    <w:p>
      <w:pPr>
        <w:pStyle w:val="Normal"/>
        <w:spacing w:before="0" w:after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</w:t>
      </w:r>
      <w:r>
        <w:rPr>
          <w:sz w:val="24"/>
          <w:szCs w:val="24"/>
        </w:rPr>
        <w:t xml:space="preserve">nájemní smlouvy č. 55 N 10/56 (dále jen „smlouva“) </w:t>
      </w:r>
      <w:r>
        <w:rPr>
          <w:iCs/>
          <w:sz w:val="24"/>
          <w:szCs w:val="24"/>
        </w:rPr>
        <w:t xml:space="preserve">je nájemce </w:t>
        <w:br/>
        <w:t>povinen platit pronajímateli roční nájemné ve výši 8 828,- Kč (slovy: Osmtisícosmsetdvacetosmkorun českých).</w:t>
      </w:r>
    </w:p>
    <w:p>
      <w:pPr>
        <w:pStyle w:val="Normal"/>
        <w:spacing w:before="0" w:after="360"/>
        <w:jc w:val="both"/>
        <w:rPr/>
      </w:pPr>
      <w:r>
        <w:rPr>
          <w:sz w:val="24"/>
          <w:szCs w:val="24"/>
        </w:rPr>
        <w:t xml:space="preserve">2. Smluvní strany se dohodly na tom, že nájemné specifikované v bodě 1. tohoto dodatku </w:t>
        <w:br/>
        <w:t>bude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zvýšeno s účinností od 1. 10. 2014</w:t>
      </w:r>
      <w:r>
        <w:rPr>
          <w:sz w:val="24"/>
          <w:szCs w:val="24"/>
        </w:rPr>
        <w:t xml:space="preserve"> na částku 17 339,- Kč (slovy: Sedmnácttisíctřistatřicetdevětkorun český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361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08"/>
          <w:tab w:val="left" w:pos="568" w:leader="none"/>
        </w:tabs>
        <w:spacing w:before="0" w:after="360"/>
        <w:rPr/>
      </w:pPr>
      <w:r>
        <w:rPr>
          <w:b w:val="false"/>
          <w:bCs/>
          <w:szCs w:val="24"/>
        </w:rPr>
        <w:t>3. Tento dodatek nabývá platnosti dnem podpisu oběma smluvními stranami, účinnosti nabývá dnem 1. 10. 2014.</w:t>
      </w:r>
    </w:p>
    <w:p>
      <w:pPr>
        <w:pStyle w:val="BodyText2"/>
        <w:tabs>
          <w:tab w:val="clear" w:pos="708"/>
          <w:tab w:val="left" w:pos="568" w:leader="none"/>
        </w:tabs>
        <w:spacing w:before="0" w:after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4. </w:t>
      </w:r>
      <w:r>
        <w:rPr>
          <w:b w:val="false"/>
          <w:bCs/>
        </w:rPr>
        <w:t>Tento dodatek je vyhotoven ve dvou stejnopisech, z nichž každý má platnost originálu. Jeden stejnopis přebírá nájemce a jeden je určen pro pronajímatele.</w:t>
      </w:r>
    </w:p>
    <w:p>
      <w:pPr>
        <w:pStyle w:val="Zkladntextodsazen2"/>
        <w:spacing w:before="0" w:after="360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5. Ostatní ustanovení smlouvy nejsou tímto dodatkem č. 6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Ostravě dne 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46050</wp:posOffset>
                </wp:positionV>
                <wp:extent cx="2819400" cy="1135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68" w:leader="none"/>
                                <w:tab w:val="center" w:pos="7088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. Aleš Uví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ředitel Krajského pozemkového úřa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pro Moravskoslezský kraj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  <w:tab w:val="center" w:pos="2268" w:leader="none"/>
                                <w:tab w:val="center" w:pos="7088" w:leader="none"/>
                              </w:tabs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pronajíma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89.4pt;mso-wrap-distance-left:9.05pt;mso-wrap-distance-right:9.05pt;mso-wrap-distance-top:0pt;mso-wrap-distance-bottom:0pt;margin-top:11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268" w:leader="none"/>
                          <w:tab w:val="center" w:pos="7088" w:leader="none"/>
                        </w:tabs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.………………………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g. Aleš Uví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ředitel Krajského pozemkového úřad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</w:tabs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>pro Moravskoslezský kraj</w:t>
                      </w:r>
                    </w:p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  <w:tab w:val="center" w:pos="2268" w:leader="none"/>
                          <w:tab w:val="center" w:pos="7088" w:leader="none"/>
                        </w:tabs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>pronajím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9310</wp:posOffset>
                </wp:positionH>
                <wp:positionV relativeFrom="paragraph">
                  <wp:posOffset>146050</wp:posOffset>
                </wp:positionV>
                <wp:extent cx="2989580" cy="1334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  <w:tab w:val="center" w:pos="2268" w:leader="none"/>
                                <w:tab w:val="center" w:pos="7088" w:leader="none"/>
                              </w:tabs>
                              <w:rPr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lang w:eastAsia="cs-CZ"/>
                              </w:rPr>
                              <w:t>……………………</w:t>
                            </w:r>
                            <w:r>
                              <w:rPr>
                                <w:bCs/>
                                <w:lang w:eastAsia="cs-CZ"/>
                              </w:rPr>
                              <w:t>.………………………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  <w:tab w:val="center" w:pos="2268" w:leader="none"/>
                                <w:tab w:val="center" w:pos="7088" w:leader="none"/>
                              </w:tabs>
                              <w:rPr>
                                <w:rFonts w:ascii="Times New (W1)" w:hAnsi="Times New (W1)" w:cs="Times New (W1)"/>
                              </w:rPr>
                            </w:pPr>
                            <w:r>
                              <w:rPr>
                                <w:rFonts w:cs="Times New (W1)" w:ascii="Times New (W1)" w:hAnsi="Times New (W1)"/>
                              </w:rPr>
                              <w:t>Mléčná farma Lubina, spol. s r.o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  <w:tab w:val="center" w:pos="2268" w:leader="none"/>
                                <w:tab w:val="center" w:pos="7088" w:leader="none"/>
                              </w:tabs>
                              <w:rPr/>
                            </w:pPr>
                            <w:r>
                              <w:rPr/>
                              <w:t>Milan Vysoudil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  <w:tab w:val="center" w:pos="2268" w:leader="none"/>
                                <w:tab w:val="center" w:pos="7088" w:leader="none"/>
                              </w:tabs>
                              <w:spacing w:before="0" w:after="40"/>
                              <w:rPr/>
                            </w:pPr>
                            <w:r>
                              <w:rPr/>
                              <w:t>jednatel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  <w:tab w:val="center" w:pos="2268" w:leader="none"/>
                                <w:tab w:val="center" w:pos="7088" w:leader="none"/>
                              </w:tabs>
                              <w:spacing w:before="0" w:after="40"/>
                              <w:rPr/>
                            </w:pPr>
                            <w:r>
                              <w:rPr/>
                              <w:t>nájemce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  <w:tab w:val="center" w:pos="2268" w:leader="none"/>
                                <w:tab w:val="center" w:pos="708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05.1pt;mso-wrap-distance-left:9.05pt;mso-wrap-distance-right:9.05pt;mso-wrap-distance-top:0pt;mso-wrap-distance-bottom:0pt;margin-top:11.5pt;mso-position-vertical-relative:text;margin-left:2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  <w:tab w:val="center" w:pos="2268" w:leader="none"/>
                          <w:tab w:val="center" w:pos="7088" w:leader="none"/>
                        </w:tabs>
                        <w:rPr>
                          <w:bCs/>
                          <w:lang w:eastAsia="cs-CZ"/>
                        </w:rPr>
                      </w:pPr>
                      <w:r>
                        <w:rPr>
                          <w:bCs/>
                          <w:lang w:eastAsia="cs-CZ"/>
                        </w:rPr>
                        <w:t>……………………</w:t>
                      </w:r>
                      <w:r>
                        <w:rPr>
                          <w:bCs/>
                          <w:lang w:eastAsia="cs-CZ"/>
                        </w:rPr>
                        <w:t>.………………………</w:t>
                      </w:r>
                    </w:p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  <w:tab w:val="center" w:pos="2268" w:leader="none"/>
                          <w:tab w:val="center" w:pos="7088" w:leader="none"/>
                        </w:tabs>
                        <w:rPr>
                          <w:rFonts w:ascii="Times New (W1)" w:hAnsi="Times New (W1)" w:cs="Times New (W1)"/>
                        </w:rPr>
                      </w:pPr>
                      <w:r>
                        <w:rPr>
                          <w:rFonts w:cs="Times New (W1)" w:ascii="Times New (W1)" w:hAnsi="Times New (W1)"/>
                        </w:rPr>
                        <w:t>Mléčná farma Lubina, spol. s r.o.</w:t>
                      </w:r>
                    </w:p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  <w:tab w:val="center" w:pos="2268" w:leader="none"/>
                          <w:tab w:val="center" w:pos="7088" w:leader="none"/>
                        </w:tabs>
                        <w:rPr/>
                      </w:pPr>
                      <w:r>
                        <w:rPr/>
                        <w:t>Milan Vysoudil</w:t>
                      </w:r>
                    </w:p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  <w:tab w:val="center" w:pos="2268" w:leader="none"/>
                          <w:tab w:val="center" w:pos="7088" w:leader="none"/>
                        </w:tabs>
                        <w:spacing w:before="0" w:after="40"/>
                        <w:rPr/>
                      </w:pPr>
                      <w:r>
                        <w:rPr/>
                        <w:t>jednatel</w:t>
                      </w:r>
                    </w:p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  <w:tab w:val="center" w:pos="2268" w:leader="none"/>
                          <w:tab w:val="center" w:pos="7088" w:leader="none"/>
                        </w:tabs>
                        <w:spacing w:before="0" w:after="40"/>
                        <w:rPr/>
                      </w:pPr>
                      <w:r>
                        <w:rPr/>
                        <w:t>nájemce</w:t>
                      </w:r>
                    </w:p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  <w:tab w:val="center" w:pos="2268" w:leader="none"/>
                          <w:tab w:val="center" w:pos="708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9310</wp:posOffset>
                </wp:positionH>
                <wp:positionV relativeFrom="paragraph">
                  <wp:posOffset>101600</wp:posOffset>
                </wp:positionV>
                <wp:extent cx="2825115" cy="143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tabs>
                                <w:tab w:val="clear" w:pos="3402"/>
                                <w:tab w:val="clear" w:pos="6237"/>
                                <w:tab w:val="center" w:pos="2268" w:leader="none"/>
                                <w:tab w:val="center" w:pos="7088" w:leader="none"/>
                              </w:tabs>
                              <w:ind w:left="284" w:hanging="0"/>
                              <w:rPr>
                                <w:bCs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112.6pt;mso-wrap-distance-left:9.05pt;mso-wrap-distance-right:9.05pt;mso-wrap-distance-top:0pt;mso-wrap-distance-bottom:0pt;margin-top:8pt;mso-position-vertical-relative:text;margin-left:2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resa"/>
                        <w:tabs>
                          <w:tab w:val="clear" w:pos="3402"/>
                          <w:tab w:val="clear" w:pos="6237"/>
                          <w:tab w:val="center" w:pos="2268" w:leader="none"/>
                          <w:tab w:val="center" w:pos="7088" w:leader="none"/>
                        </w:tabs>
                        <w:ind w:left="284" w:hanging="0"/>
                        <w:rPr>
                          <w:bCs/>
                          <w:lang w:eastAsia="cs-CZ"/>
                        </w:rPr>
                      </w:pPr>
                      <w:r>
                        <w:rPr>
                          <w:bCs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continuous"/>
      <w:pgSz w:w="11906" w:h="16838"/>
      <w:pgMar w:left="1418" w:right="1361" w:gutter="0" w:header="0" w:top="1418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(W1)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…………………                     </w:t>
    </w:r>
  </w:p>
  <w:p>
    <w:pPr>
      <w:pStyle w:val="Footer"/>
      <w:tabs>
        <w:tab w:val="clear" w:pos="4536"/>
        <w:tab w:val="clear" w:pos="9072"/>
        <w:tab w:val="right" w:pos="9127" w:leader="none"/>
      </w:tabs>
      <w:rPr>
        <w:sz w:val="20"/>
        <w:szCs w:val="20"/>
      </w:rPr>
    </w:pPr>
    <w:r>
      <w:rPr/>
      <w:t xml:space="preserve">  </w:t>
    </w:r>
    <w:r>
      <w:rPr/>
      <w:t xml:space="preserve">parafa nájemce                        </w:t>
    </w:r>
    <w:r>
      <w:rPr>
        <w:rStyle w:val="PageNumber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28:00Z</dcterms:created>
  <dc:creator>PFCR</dc:creator>
  <dc:description/>
  <cp:keywords/>
  <dc:language>en-US</dc:language>
  <cp:lastModifiedBy>Dubcová Tereza Mgr.</cp:lastModifiedBy>
  <cp:lastPrinted>2015-09-15T09:54:00Z</cp:lastPrinted>
  <dcterms:modified xsi:type="dcterms:W3CDTF">2016-07-25T13:54:00Z</dcterms:modified>
  <cp:revision>7</cp:revision>
  <dc:subject/>
  <dc:title>B - část 2/4/1/a - příloha 5 - str</dc:title>
</cp:coreProperties>
</file>