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Times New Roman" w:cs="Franklin Gothic Medium" w:ascii="Franklin Gothic Medium" w:hAnsi="Franklin Gothic Medium"/>
          <w:b/>
          <w:sz w:val="28"/>
          <w:szCs w:val="28"/>
          <w:lang w:eastAsia="zxx" w:bidi="zxx"/>
        </w:rPr>
        <w:t xml:space="preserve">Dodatek č. 013, </w:t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sz w:val="28"/>
          <w:szCs w:val="28"/>
          <w:lang w:eastAsia="zxx" w:bidi="zxx"/>
        </w:rPr>
        <w:t>ke smlouvě č. 035/2012, ze dne 12. 12. 2012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  <w:t xml:space="preserve">I. </w:t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  <w:t>smluvní strany</w:t>
      </w:r>
    </w:p>
    <w:p>
      <w:pPr>
        <w:pStyle w:val="Normal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TextBody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>Odběratel:</w:t>
        <w:tab/>
        <w:t xml:space="preserve"> METALLPLAST – RECYKLING, spol. s.r.o.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>Sídlo:</w:t>
        <w:tab/>
        <w:tab/>
        <w:t xml:space="preserve"> Pod Stadionem 84, 417 42 Krupka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Korespondenční adresa: Tovární 20, 400 01 Ústí nad Labem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Zastoupený:</w:t>
        <w:tab/>
        <w:t xml:space="preserve"> Ing. Lucií Milatovou, jednatelkou společnosti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 xml:space="preserve">IČO: 472 86 164                                             </w:t>
        <w:tab/>
        <w:tab/>
        <w:t>DIČ: CZ47286164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Bankovní spojení:</w:t>
        <w:tab/>
        <w:tab/>
        <w:tab/>
        <w:tab/>
        <w:tab/>
        <w:tab/>
        <w:t xml:space="preserve">č. účtu: 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>zapsaný v obchodním rejstříku Krajského soudu v Ústí n. L., oddíl C, vložka 3140</w:t>
      </w:r>
    </w:p>
    <w:p>
      <w:pPr>
        <w:pStyle w:val="TextBody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</w:t>
        <w:br/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</w:rPr>
        <w:t>Dodavatel:</w:t>
        <w:tab/>
        <w:t xml:space="preserve"> Dopravní podnik města Ústí nad Labem a.s.,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</w:rPr>
        <w:t>Sídlo:</w:t>
        <w:tab/>
        <w:tab/>
        <w:t xml:space="preserve"> Revoluční 26, 401 11 Ústí nad Labem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Zastoupený:</w:t>
        <w:tab/>
        <w:t xml:space="preserve"> Mgr. Ing. Simonou Mohacsi, MBA, výkonnou ředitelkou společnosti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</w:rPr>
        <w:t>IČO: 250 13 891</w:t>
        <w:tab/>
        <w:tab/>
        <w:tab/>
        <w:tab/>
        <w:tab/>
        <w:tab/>
        <w:t>DIČ: CZ25013891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ankovní spojení:</w:t>
        <w:tab/>
        <w:tab/>
        <w:tab/>
        <w:tab/>
        <w:tab/>
        <w:tab/>
        <w:t xml:space="preserve">č. účtu: 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</w:rPr>
        <w:t>zapsaný v obchodním rejstříku Krajského soudu v Ústí n. L., oddíl B, vložka 945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mluvní strany se dohodly na změně a doplnění těchto článků:</w:t>
      </w:r>
    </w:p>
    <w:p>
      <w:pPr>
        <w:pStyle w:val="TextBody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b/>
          <w:b/>
          <w:bCs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bCs/>
          <w:lang w:eastAsia="zxx" w:bidi="zxx"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  <w:t>II.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  <w:t>Předmět závazku</w:t>
      </w:r>
    </w:p>
    <w:p>
      <w:pPr>
        <w:pStyle w:val="TextBody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Franklin Gothic Medium" w:ascii="Franklin Gothic Medium" w:hAnsi="Franklin Gothic Medium"/>
          <w:color w:val="000000"/>
        </w:rPr>
        <w:t>Předmětem této smlouvy je provozování reklamy (polepu) na voze MHD v Ústí n. L. dle níže uvedených parametrů a zaplacení sjednané ceny Odběratelem:</w:t>
      </w:r>
    </w:p>
    <w:p>
      <w:pPr>
        <w:pStyle w:val="TextBody"/>
        <w:spacing w:before="0" w:after="0"/>
        <w:ind w:left="709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počet vozů: 1 </w:t>
        <w:tab/>
        <w:tab/>
        <w:tab/>
        <w:tab/>
        <w:tab/>
        <w:t>ev. č. vozu: 413</w:t>
      </w:r>
    </w:p>
    <w:p>
      <w:pPr>
        <w:pStyle w:val="TextBody"/>
        <w:ind w:firstLine="709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rozměr: celopolep</w:t>
        <w:tab/>
      </w:r>
    </w:p>
    <w:p>
      <w:pPr>
        <w:pStyle w:val="TextBody"/>
        <w:ind w:firstLine="709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III.</w:t>
      </w:r>
    </w:p>
    <w:p>
      <w:pPr>
        <w:pStyle w:val="TextBody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/>
          <w:bCs/>
        </w:rPr>
        <w:t>Doba plnění</w:t>
      </w:r>
    </w:p>
    <w:p>
      <w:pPr>
        <w:pStyle w:val="TextBody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numPr>
          <w:ilvl w:val="0"/>
          <w:numId w:val="2"/>
        </w:numPr>
        <w:ind w:left="360" w:hanging="360"/>
        <w:jc w:val="center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cs="Franklin Gothic Medium" w:ascii="Franklin Gothic Medium" w:hAnsi="Franklin Gothic Medium"/>
        </w:rPr>
        <w:t xml:space="preserve">Strany se dohodly na prodloužení provozování reklamy o....12....měsíců , </w:t>
        <w:br/>
        <w:t>tj, na období od.....01.01.2025.....do.....31.12.2025......</w:t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</w:r>
    </w:p>
    <w:p>
      <w:pPr>
        <w:pStyle w:val="Normal"/>
        <w:spacing w:before="0" w:after="120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  <w:t>IV.</w:t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  <w:t>Cena</w:t>
      </w:r>
    </w:p>
    <w:p>
      <w:pPr>
        <w:pStyle w:val="TextBody"/>
        <w:numPr>
          <w:ilvl w:val="0"/>
          <w:numId w:val="4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</w:rPr>
        <w:t>Cena plnění je sjednána dohodou a stanovena ve výši 68 400</w:t>
        <w:tab/>
        <w:t xml:space="preserve">Kč, </w:t>
        <w:br/>
        <w:t>slovy: šedesát osm tisíc čtyři sta korun českých, bez DPH.</w:t>
      </w:r>
    </w:p>
    <w:p>
      <w:pPr>
        <w:pStyle w:val="TextBody"/>
        <w:numPr>
          <w:ilvl w:val="0"/>
          <w:numId w:val="5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nájem ploch</w:t>
        <w:tab/>
        <w:tab/>
        <w:tab/>
        <w:tab/>
        <w:tab/>
        <w:t xml:space="preserve">          72 000</w:t>
        <w:tab/>
        <w:t>Kč</w:t>
      </w:r>
    </w:p>
    <w:p>
      <w:pPr>
        <w:pStyle w:val="TextBody"/>
        <w:numPr>
          <w:ilvl w:val="0"/>
          <w:numId w:val="5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leva za dlouhodobé užívání 5 %</w:t>
        <w:tab/>
        <w:tab/>
        <w:t xml:space="preserve">          - 3 600 Kč</w:t>
      </w:r>
    </w:p>
    <w:p>
      <w:pPr>
        <w:pStyle w:val="TextBody"/>
        <w:ind w:left="720" w:hanging="0"/>
        <w:jc w:val="both"/>
        <w:rPr/>
      </w:pPr>
      <w:r>
        <w:rPr>
          <w:rFonts w:cs="Franklin Gothic Medium" w:ascii="Franklin Gothic Medium" w:hAnsi="Franklin Gothic Medium"/>
        </w:rPr>
        <w:t>Celkem</w:t>
        <w:tab/>
        <w:tab/>
        <w:tab/>
        <w:tab/>
        <w:tab/>
        <w:tab/>
        <w:t xml:space="preserve">          68 400 Kč</w:t>
      </w:r>
    </w:p>
    <w:p>
      <w:pPr>
        <w:pStyle w:val="TextBody"/>
        <w:ind w:left="360" w:firstLine="349"/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  <w:t>Fakturace: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částka 5 700,- Kč + DPH za období 01. 01. 2025 – 31. 01. 2025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částka 5 700,- Kč + DPH za období 01. 02. 2025 – 29. 02. 2025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částka 5 700,- Kč + DPH za období 01. 03. 2025 – 31. 03. 2025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částka 5 700,- Kč + DPH za období 01. 04. 2025 – 30. 04. 2025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částka 5 700,- Kč + DPH za období 01. 05. 2025 – 31. 05. 2025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Franklin Gothic Medium" w:ascii="Franklin Gothic Medium" w:hAnsi="Franklin Gothic Medium"/>
          <w:color w:val="000000"/>
        </w:rPr>
        <w:t xml:space="preserve">částka 5 700,- Kč + DPH za období 01. 06. 2025 – 30. 06. 2025 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částka 5 700,- Kč + DPH za období 01. 07. 2025 – 31. 07. 2025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částka 5 700,- Kč + DPH za období 01. 08. 2025 – 31. 08. 2025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částka 5 700,- Kč + DPH za období 01. 09. 2025 – 30. 09. 2025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Franklin Gothic Medium" w:ascii="Franklin Gothic Medium" w:hAnsi="Franklin Gothic Medium"/>
          <w:color w:val="000000"/>
        </w:rPr>
        <w:t xml:space="preserve">částka 5 700,- Kč + DPH za období 01. 10. 2025 – 31. 10. 2025 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částka 5 700,- Kč + DPH za období 01. 11. 2025 – 30. 11. 2025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částka 5 700,- Kč + DPH za období 01. 12. 2025 – 31. 12. 2025  </w:t>
      </w:r>
    </w:p>
    <w:p>
      <w:pPr>
        <w:pStyle w:val="TextBody"/>
        <w:jc w:val="both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</w:r>
    </w:p>
    <w:p>
      <w:pPr>
        <w:pStyle w:val="TextBody"/>
        <w:jc w:val="center"/>
        <w:rPr>
          <w:rFonts w:ascii="Franklin Gothic Medium" w:hAnsi="Franklin Gothic Medium" w:eastAsia="Times New Roman" w:cs="Franklin Gothic Medium"/>
          <w:b/>
          <w:b/>
          <w:bCs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bCs/>
          <w:lang w:eastAsia="zxx" w:bidi="zxx"/>
        </w:rPr>
        <w:t xml:space="preserve">V. </w:t>
      </w:r>
    </w:p>
    <w:p>
      <w:pPr>
        <w:pStyle w:val="TextBody"/>
        <w:jc w:val="center"/>
        <w:rPr>
          <w:rFonts w:ascii="Franklin Gothic Medium" w:hAnsi="Franklin Gothic Medium" w:eastAsia="Times New Roman" w:cs="Franklin Gothic Medium"/>
          <w:b/>
          <w:b/>
          <w:bCs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bCs/>
          <w:lang w:eastAsia="zxx" w:bidi="zxx"/>
        </w:rPr>
        <w:t>Ostatní</w:t>
      </w:r>
    </w:p>
    <w:p>
      <w:pPr>
        <w:pStyle w:val="TextBody"/>
        <w:jc w:val="center"/>
        <w:rPr>
          <w:rFonts w:ascii="Franklin Gothic Medium" w:hAnsi="Franklin Gothic Medium" w:eastAsia="Times New Roman" w:cs="Franklin Gothic Medium"/>
          <w:b/>
          <w:b/>
          <w:bCs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bCs/>
          <w:lang w:eastAsia="zxx" w:bidi="zxx"/>
        </w:rPr>
      </w:r>
    </w:p>
    <w:p>
      <w:pPr>
        <w:pStyle w:val="TextBody"/>
        <w:numPr>
          <w:ilvl w:val="0"/>
          <w:numId w:val="7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Ostatní ujednání zůstávají v platnosti beze změny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Franklin Gothic Medium" w:ascii="Franklin Gothic Medium" w:hAnsi="Franklin Gothic Medium"/>
          <w:bCs/>
        </w:rPr>
        <w:t>Dodatek je platný a účinný dnem podpisu oběma smluvními stranami. V případě povinnosti zveřejnění tohoto dodatku v Registru smluv se účinnost odkládá na den zveřejnění</w:t>
      </w:r>
      <w:r>
        <w:rPr>
          <w:rFonts w:cs="Franklin Gothic Medium" w:ascii="Franklin Gothic Medium" w:hAnsi="Franklin Gothic Medium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ind w:left="426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ind w:left="709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 Ústí nad Labem, dne …………………..                     V Ústí nad Labem, dne……………….</w:t>
      </w:r>
    </w:p>
    <w:p>
      <w:pPr>
        <w:pStyle w:val="TextBody"/>
        <w:ind w:left="72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TextBody"/>
        <w:ind w:firstLine="360"/>
        <w:jc w:val="both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/>
      </w:pPr>
      <w:r>
        <w:rPr>
          <w:rFonts w:eastAsia="Times New Roman" w:cs="Franklin Gothic Medium" w:ascii="Franklin Gothic Medium" w:hAnsi="Franklin Gothic Medium"/>
          <w:lang w:eastAsia="zxx" w:bidi="zxx"/>
        </w:rPr>
        <w:tab/>
        <w:t xml:space="preserve">    .....................................................                                </w:t>
        <w:tab/>
        <w:t>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/>
      </w:pPr>
      <w:r>
        <w:rPr>
          <w:rFonts w:eastAsia="Times New Roman" w:cs="Franklin Gothic Medium" w:ascii="Franklin Gothic Medium" w:hAnsi="Franklin Gothic Medium"/>
          <w:lang w:eastAsia="zxx" w:bidi="zxx"/>
        </w:rPr>
        <w:tab/>
        <w:t xml:space="preserve">    </w:t>
      </w: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  <w:t>za Dodavatele</w:t>
        <w:tab/>
        <w:t xml:space="preserve">  za Odběratele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  <w:tab/>
        <w:t xml:space="preserve">    Mgr. Ing. Simona Mohacsi, MBA</w:t>
        <w:tab/>
        <w:t xml:space="preserve">  Ing. Lucie Milatová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/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  <w:tab/>
        <w:t xml:space="preserve">    výkonná ředitelka společnosti</w:t>
        <w:tab/>
        <w:t xml:space="preserve">  jednatelka společnosti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Franklin Gothic Medium" w:hAnsi="Franklin Gothic Medium" w:cs="Franklin Gothic Medium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Franklin Gothic Medium" w:hAnsi="Franklin Gothic Medium" w:eastAsia="Times New Roman" w:cs="Franklin Gothic Mediu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ranklin Gothic Medium" w:hAnsi="Franklin Gothic Medium" w:eastAsia="Lucida Sans Unicode" w:cs="Franklin Gothic Mediu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Lucida Sans Unicode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22:00Z</dcterms:created>
  <dc:creator>Stanislav Grof</dc:creator>
  <dc:description/>
  <cp:keywords/>
  <dc:language>en-US</dc:language>
  <cp:lastModifiedBy>Jana Dvořáková</cp:lastModifiedBy>
  <cp:lastPrinted>2021-12-13T10:26:00Z</cp:lastPrinted>
  <dcterms:modified xsi:type="dcterms:W3CDTF">2025-02-07T13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ATTACHMENTS">
    <vt:lpwstr>EISOD_ATTACHMENTS</vt:lpwstr>
  </property>
  <property fmtid="{D5CDD505-2E9C-101B-9397-08002B2CF9AE}" pid="4" name="EISOD_ATTACHMENTS_COUNT">
    <vt:lpwstr>EISOD_ATTACHMENTS_COUNT</vt:lpwstr>
  </property>
  <property fmtid="{D5CDD505-2E9C-101B-9397-08002B2CF9AE}" pid="5" name="EISOD_CISLO_KARTY">
    <vt:lpwstr>EISOD_CISLO_KARTY</vt:lpwstr>
  </property>
  <property fmtid="{D5CDD505-2E9C-101B-9397-08002B2CF9AE}" pid="6" name="EISOD_DOCUMENT_STATE">
    <vt:lpwstr>EISOD_DOCUMENT_STATE</vt:lpwstr>
  </property>
  <property fmtid="{D5CDD505-2E9C-101B-9397-08002B2CF9AE}" pid="7" name="EISOD_DOC_GENERIC_10">
    <vt:lpwstr>EISOD_DOC_GENERIC_10</vt:lpwstr>
  </property>
  <property fmtid="{D5CDD505-2E9C-101B-9397-08002B2CF9AE}" pid="8" name="EISOD_DOC_GENERIC_11">
    <vt:lpwstr>EISOD_DOC_GENERIC_11</vt:lpwstr>
  </property>
  <property fmtid="{D5CDD505-2E9C-101B-9397-08002B2CF9AE}" pid="9" name="EISOD_DOC_GENERIC_12">
    <vt:lpwstr>EISOD_DOC_GENERIC_12</vt:lpwstr>
  </property>
  <property fmtid="{D5CDD505-2E9C-101B-9397-08002B2CF9AE}" pid="10" name="EISOD_DOC_GENERIC_13">
    <vt:lpwstr>EISOD_DOC_GENERIC_13</vt:lpwstr>
  </property>
  <property fmtid="{D5CDD505-2E9C-101B-9397-08002B2CF9AE}" pid="11" name="EISOD_DOC_GENERIC_14">
    <vt:lpwstr>EISOD_DOC_GENERIC_14</vt:lpwstr>
  </property>
  <property fmtid="{D5CDD505-2E9C-101B-9397-08002B2CF9AE}" pid="12" name="EISOD_DOC_GENERIC_15">
    <vt:lpwstr>EISOD_DOC_GENERIC_15</vt:lpwstr>
  </property>
  <property fmtid="{D5CDD505-2E9C-101B-9397-08002B2CF9AE}" pid="13" name="EISOD_DOC_GENERIC_16">
    <vt:lpwstr>EISOD_DOC_GENERIC_16</vt:lpwstr>
  </property>
  <property fmtid="{D5CDD505-2E9C-101B-9397-08002B2CF9AE}" pid="14" name="EISOD_DOC_GENERIC_17">
    <vt:lpwstr>EISOD_DOC_GENERIC_17</vt:lpwstr>
  </property>
  <property fmtid="{D5CDD505-2E9C-101B-9397-08002B2CF9AE}" pid="15" name="EISOD_DOC_GENERIC_20">
    <vt:lpwstr>EISOD_DOC_GENERIC_20</vt:lpwstr>
  </property>
  <property fmtid="{D5CDD505-2E9C-101B-9397-08002B2CF9AE}" pid="16" name="EISOD_DOC_GENERIC_27">
    <vt:lpwstr>EISOD_DOC_GENERIC_27</vt:lpwstr>
  </property>
  <property fmtid="{D5CDD505-2E9C-101B-9397-08002B2CF9AE}" pid="17" name="EISOD_DOC_GENERIC_28">
    <vt:lpwstr>EISOD_DOC_GENERIC_28</vt:lpwstr>
  </property>
  <property fmtid="{D5CDD505-2E9C-101B-9397-08002B2CF9AE}" pid="18" name="EISOD_DOC_GENERIC_29">
    <vt:lpwstr>EISOD_DOC_GENERIC_29</vt:lpwstr>
  </property>
  <property fmtid="{D5CDD505-2E9C-101B-9397-08002B2CF9AE}" pid="19" name="EISOD_DOC_GENERIC_3">
    <vt:lpwstr>EISOD_DOC_GENERIC_3</vt:lpwstr>
  </property>
  <property fmtid="{D5CDD505-2E9C-101B-9397-08002B2CF9AE}" pid="20" name="EISOD_DOC_GENERIC_32">
    <vt:lpwstr>EISOD_DOC_GENERIC_32</vt:lpwstr>
  </property>
  <property fmtid="{D5CDD505-2E9C-101B-9397-08002B2CF9AE}" pid="21" name="EISOD_DOC_GENERIC_33">
    <vt:lpwstr>EISOD_DOC_GENERIC_33</vt:lpwstr>
  </property>
  <property fmtid="{D5CDD505-2E9C-101B-9397-08002B2CF9AE}" pid="22" name="EISOD_DOC_GENERIC_37">
    <vt:lpwstr>EISOD_DOC_GENERIC_37</vt:lpwstr>
  </property>
  <property fmtid="{D5CDD505-2E9C-101B-9397-08002B2CF9AE}" pid="23" name="EISOD_DOC_GENERIC_40">
    <vt:lpwstr>EISOD_DOC_GENERIC_40</vt:lpwstr>
  </property>
  <property fmtid="{D5CDD505-2E9C-101B-9397-08002B2CF9AE}" pid="24" name="EISOD_DOC_GENERIC_41">
    <vt:lpwstr>EISOD_DOC_GENERIC_41</vt:lpwstr>
  </property>
  <property fmtid="{D5CDD505-2E9C-101B-9397-08002B2CF9AE}" pid="25" name="EISOD_DOC_GENERIC_42">
    <vt:lpwstr>EISOD_DOC_GENERIC_42</vt:lpwstr>
  </property>
  <property fmtid="{D5CDD505-2E9C-101B-9397-08002B2CF9AE}" pid="26" name="EISOD_DOC_GENERIC_51">
    <vt:lpwstr>EISOD_DOC_GENERIC_51</vt:lpwstr>
  </property>
  <property fmtid="{D5CDD505-2E9C-101B-9397-08002B2CF9AE}" pid="27" name="EISOD_DOC_GENERIC_53">
    <vt:lpwstr>EISOD_DOC_GENERIC_53</vt:lpwstr>
  </property>
  <property fmtid="{D5CDD505-2E9C-101B-9397-08002B2CF9AE}" pid="28" name="EISOD_DOC_GENERIC_54">
    <vt:lpwstr>EISOD_DOC_GENERIC_54</vt:lpwstr>
  </property>
  <property fmtid="{D5CDD505-2E9C-101B-9397-08002B2CF9AE}" pid="29" name="EISOD_DOC_GENERIC_55">
    <vt:lpwstr>EISOD_DOC_GENERIC_55</vt:lpwstr>
  </property>
  <property fmtid="{D5CDD505-2E9C-101B-9397-08002B2CF9AE}" pid="30" name="EISOD_DOC_GENERIC_64">
    <vt:lpwstr>EISOD_DOC_GENERIC_64</vt:lpwstr>
  </property>
  <property fmtid="{D5CDD505-2E9C-101B-9397-08002B2CF9AE}" pid="31" name="EISOD_DOC_GENERIC_9">
    <vt:lpwstr>EISOD_DOC_GENERIC_9</vt:lpwstr>
  </property>
  <property fmtid="{D5CDD505-2E9C-101B-9397-08002B2CF9AE}" pid="32" name="EISOD_DOC_KLASIFIKACE">
    <vt:lpwstr>EISOD_DOC_KLASIFIKACE</vt:lpwstr>
  </property>
  <property fmtid="{D5CDD505-2E9C-101B-9397-08002B2CF9AE}" pid="33" name="EISOD_DOC_KLICOVA_SLOVA">
    <vt:lpwstr>EISOD_DOC_KLICOVA_SLOVA</vt:lpwstr>
  </property>
  <property fmtid="{D5CDD505-2E9C-101B-9397-08002B2CF9AE}" pid="34" name="EISOD_DOC_KONECNA_PLATNOST">
    <vt:lpwstr>EISOD_DOC_KONECNA_PLATNOST</vt:lpwstr>
  </property>
  <property fmtid="{D5CDD505-2E9C-101B-9397-08002B2CF9AE}" pid="35" name="EISOD_DOC_MARK">
    <vt:lpwstr>EISOD_DOC_MARK</vt:lpwstr>
  </property>
  <property fmtid="{D5CDD505-2E9C-101B-9397-08002B2CF9AE}" pid="36" name="EISOD_DOC_NAME">
    <vt:lpwstr>EISOD_DOC_NAME</vt:lpwstr>
  </property>
  <property fmtid="{D5CDD505-2E9C-101B-9397-08002B2CF9AE}" pid="37" name="EISOD_DOC_NAME_BEZ_PRIPONY">
    <vt:lpwstr>EISOD_DOC_NAME_BEZ_PRIPONY</vt:lpwstr>
  </property>
  <property fmtid="{D5CDD505-2E9C-101B-9397-08002B2CF9AE}" pid="38" name="EISOD_DOC_OFZMPROTOKOL">
    <vt:lpwstr>EISOD_DOC_OFZMPROTOKOL</vt:lpwstr>
  </property>
  <property fmtid="{D5CDD505-2E9C-101B-9397-08002B2CF9AE}" pid="39" name="EISOD_DOC_OZNACENI">
    <vt:lpwstr>EISOD_DOC_OZNACENI</vt:lpwstr>
  </property>
  <property fmtid="{D5CDD505-2E9C-101B-9397-08002B2CF9AE}" pid="40" name="EISOD_DOC_POPIS">
    <vt:lpwstr>EISOD_DOC_POPIS</vt:lpwstr>
  </property>
  <property fmtid="{D5CDD505-2E9C-101B-9397-08002B2CF9AE}" pid="41" name="EISOD_DOC_POZNAMKA">
    <vt:lpwstr>EISOD_DOC_POZNAMKA</vt:lpwstr>
  </property>
  <property fmtid="{D5CDD505-2E9C-101B-9397-08002B2CF9AE}" pid="42" name="EISOD_DOC_PROBEHLASCHVDLEKOL1">
    <vt:lpwstr>EISOD_DOC_PROBEHLASCHVDLEKOL1</vt:lpwstr>
  </property>
  <property fmtid="{D5CDD505-2E9C-101B-9397-08002B2CF9AE}" pid="43" name="EISOD_DOC_PROBEHLASCHVDLEKOL2">
    <vt:lpwstr>EISOD_DOC_PROBEHLASCHVDLEKOL2</vt:lpwstr>
  </property>
  <property fmtid="{D5CDD505-2E9C-101B-9397-08002B2CF9AE}" pid="44" name="EISOD_DOC_PROBEHLASCHVDLEKOL3">
    <vt:lpwstr>EISOD_DOC_PROBEHLASCHVDLEKOL3</vt:lpwstr>
  </property>
  <property fmtid="{D5CDD505-2E9C-101B-9397-08002B2CF9AE}" pid="45" name="EISOD_DOC_PROBEHLASCHVDLEKOL4">
    <vt:lpwstr>EISOD_DOC_PROBEHLASCHVDLEKOL4</vt:lpwstr>
  </property>
  <property fmtid="{D5CDD505-2E9C-101B-9397-08002B2CF9AE}" pid="46" name="EISOD_DOC_PROBEHLASCHVDLEKOLADatum1">
    <vt:lpwstr>EISOD_DOC_PROBEHLASCHVDLEKOLADatum1</vt:lpwstr>
  </property>
  <property fmtid="{D5CDD505-2E9C-101B-9397-08002B2CF9AE}" pid="47" name="EISOD_DOC_PROBEHLASCHVDLEKOLADatum2">
    <vt:lpwstr>EISOD_DOC_PROBEHLASCHVDLEKOLADatum2</vt:lpwstr>
  </property>
  <property fmtid="{D5CDD505-2E9C-101B-9397-08002B2CF9AE}" pid="48" name="EISOD_DOC_PROBEHLASCHVDLEKOLADatum3">
    <vt:lpwstr>EISOD_DOC_PROBEHLASCHVDLEKOLADatum3</vt:lpwstr>
  </property>
  <property fmtid="{D5CDD505-2E9C-101B-9397-08002B2CF9AE}" pid="49" name="EISOD_DOC_PROBEHLASCHVDLEKOLADatum4">
    <vt:lpwstr>EISOD_DOC_PROBEHLASCHVDLEKOLADatum4</vt:lpwstr>
  </property>
  <property fmtid="{D5CDD505-2E9C-101B-9397-08002B2CF9AE}" pid="50" name="EISOD_DOC_SCHVALOVATELEDLEKOL1">
    <vt:lpwstr>EISOD_DOC_SCHVALOVATELEDLEKOL1</vt:lpwstr>
  </property>
  <property fmtid="{D5CDD505-2E9C-101B-9397-08002B2CF9AE}" pid="51" name="EISOD_DOC_SCHVALOVATELEDLEKOL2">
    <vt:lpwstr>EISOD_DOC_SCHVALOVATELEDLEKOL2</vt:lpwstr>
  </property>
  <property fmtid="{D5CDD505-2E9C-101B-9397-08002B2CF9AE}" pid="52" name="EISOD_DOC_SCHVALOVATELEDLEKOL3">
    <vt:lpwstr>EISOD_DOC_SCHVALOVATELEDLEKOL3</vt:lpwstr>
  </property>
  <property fmtid="{D5CDD505-2E9C-101B-9397-08002B2CF9AE}" pid="53" name="EISOD_DOC_SCHVALOVATELEDLEKOL4">
    <vt:lpwstr>EISOD_DOC_SCHVALOVATELEDLEKOL4</vt:lpwstr>
  </property>
  <property fmtid="{D5CDD505-2E9C-101B-9397-08002B2CF9AE}" pid="54" name="EISOD_DOC_SOUVISEJICI_DOKUMENTY">
    <vt:lpwstr>EISOD_DOC_SOUVISEJICI_DOKUMENTY</vt:lpwstr>
  </property>
  <property fmtid="{D5CDD505-2E9C-101B-9397-08002B2CF9AE}" pid="55" name="EISOD_DOC_TYP">
    <vt:lpwstr>EISOD_DOC_TYP</vt:lpwstr>
  </property>
  <property fmtid="{D5CDD505-2E9C-101B-9397-08002B2CF9AE}" pid="56" name="EISOD_LANGUAGE_MUTATIONS">
    <vt:lpwstr>EISOD_LANGUAGE_MUTATIONS</vt:lpwstr>
  </property>
  <property fmtid="{D5CDD505-2E9C-101B-9397-08002B2CF9AE}" pid="57" name="EISOD_LAST_REVISION_DATE">
    <vt:lpwstr>EISOD_LAST_REVISION_DATE</vt:lpwstr>
  </property>
  <property fmtid="{D5CDD505-2E9C-101B-9397-08002B2CF9AE}" pid="58" name="EISOD_NADRIZENY_DOKUMENT">
    <vt:lpwstr>EISOD_NADRIZENY_DOKUMENT</vt:lpwstr>
  </property>
  <property fmtid="{D5CDD505-2E9C-101B-9397-08002B2CF9AE}" pid="59" name="EISOD_NEW_LAST_REVISION_DATE">
    <vt:lpwstr>EISOD_NEW_LAST_REVISION_DATE</vt:lpwstr>
  </property>
  <property fmtid="{D5CDD505-2E9C-101B-9397-08002B2CF9AE}" pid="60" name="EISOD_PODRIZENE_DOKUMENTY">
    <vt:lpwstr>EISOD_PODRIZENE_DOKUMENTY</vt:lpwstr>
  </property>
  <property fmtid="{D5CDD505-2E9C-101B-9397-08002B2CF9AE}" pid="61" name="EISOD_REVISION_NUMBER">
    <vt:lpwstr>EISOD_REVISION_NUMBER</vt:lpwstr>
  </property>
  <property fmtid="{D5CDD505-2E9C-101B-9397-08002B2CF9AE}" pid="62" name="EISOD_SCHVALOVATEL_NAME">
    <vt:lpwstr>EISOD_SCHVALOVATEL_NAME</vt:lpwstr>
  </property>
  <property fmtid="{D5CDD505-2E9C-101B-9397-08002B2CF9AE}" pid="63" name="EISOD_SKARTACNI_ZNAK_A_LHUTA">
    <vt:lpwstr>EISOD_SKARTACNI_ZNAK_A_LHUTA</vt:lpwstr>
  </property>
  <property fmtid="{D5CDD505-2E9C-101B-9397-08002B2CF9AE}" pid="64" name="EISOD_ZPRACOVATEL_NAME">
    <vt:lpwstr>EISOD_ZPRACOVATEL_NAME</vt:lpwstr>
  </property>
</Properties>
</file>