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ORBIX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Cestovní agentur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Revoluční 767/25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10 00 Prah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ČO: 26694638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ORBIX s.r.o.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Cestovní agentur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Revoluční 767/25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110 00 Praha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IČO: 2669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</w:t>
      </w:r>
    </w:p>
    <w:p>
      <w:pPr>
        <w:pStyle w:val="Normal"/>
        <w:ind w:left="1560" w:right="2160" w:hanging="851"/>
        <w:rPr/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06. 02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5/05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Vážení obchodní partneři, 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ronájem vozu na služební cestu v termínu 21.3.2025-12.04.2025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březen 2025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1 673,724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Hlav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2-07T11:58:00Z</dcterms:modified>
  <cp:revision>29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