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11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798278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25798278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Technické služby města Poděbra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Kozinova 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Poděbrady II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290 01  Poděbrady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Svoz směsného komunálního odpad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svoz směsného komunálního odpadu v roce 2025 v ulici Školní 556 a v ul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Jeseniova 1252 v celkové ceně 71.389,- Kč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.01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6:00Z</dcterms:created>
  <dc:creator>Kancelář 1</dc:creator>
  <dc:description/>
  <cp:keywords/>
  <dc:language>en-US</dc:language>
  <cp:lastModifiedBy>Kancelář 1</cp:lastModifiedBy>
  <cp:lastPrinted>2025-02-07T13:12:00Z</cp:lastPrinted>
  <dcterms:modified xsi:type="dcterms:W3CDTF">2025-02-07T12:12:00Z</dcterms:modified>
  <cp:revision>4</cp:revision>
  <dc:subject/>
  <dc:title/>
</cp:coreProperties>
</file>