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 – ZVUKOVÝ ZÁZ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</w:rPr>
        <w:t>č. SA-25/023</w:t>
      </w:r>
    </w:p>
    <w:p>
      <w:pPr>
        <w:pStyle w:val="Normal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Pražský filharmonický sbor</w:t>
      </w:r>
    </w:p>
    <w:p>
      <w:pPr>
        <w:pStyle w:val="Normal"/>
        <w:rPr/>
      </w:pPr>
      <w:r>
        <w:rPr>
          <w:rFonts w:cs="Arial" w:ascii="Georgia" w:hAnsi="Georgia"/>
        </w:rPr>
        <w:t>sídlo: Melantrichova 970/17b, 110 00 Praha 1, Czech Republic</w:t>
      </w:r>
      <w:r>
        <w:rPr>
          <w:rFonts w:cs="Arial" w:ascii="Georgia" w:hAnsi="Georgia"/>
          <w:highlight w:val="yellow"/>
        </w:rPr>
        <w:br/>
      </w:r>
      <w:r>
        <w:rPr>
          <w:rFonts w:cs="Arial" w:ascii="Georgia" w:hAnsi="Georgia"/>
        </w:rPr>
        <w:t>IČO: 14450577</w:t>
        <w:br/>
        <w:t>zastoupený: Davidem Marečkem, ředitelem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ucent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:</w:t>
        <w:tab/>
        <w:tab/>
        <w:tab/>
      </w:r>
      <w:r>
        <w:rPr>
          <w:rFonts w:cs="Arial" w:ascii="Georgia" w:hAnsi="Georgia"/>
          <w:b/>
        </w:rPr>
        <w:t>Jakub Hadraba</w:t>
      </w:r>
      <w:r>
        <w:rPr>
          <w:rFonts w:cs="Arial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bytem:</w:t>
        <w:tab/>
        <w:tab/>
        <w:t>Sázavská 751/16, 120 00, Praha 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  <w:tab/>
        <w:tab/>
        <w:tab/>
        <w:t>7154920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ab/>
        <w:t>CZ685760971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e-mailová adresa:</w:t>
        <w:tab/>
        <w:t>xxxxx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</w:rPr>
        <w:t>mobilní telefon:</w:t>
        <w:tab/>
      </w:r>
      <w:r>
        <w:rPr>
          <w:rFonts w:cs="Arial" w:ascii="Georgia" w:hAnsi="Georgia"/>
          <w:lang w:val="en-GB"/>
        </w:rPr>
        <w:t>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číslo účtu: </w:t>
        <w:tab/>
        <w:tab/>
        <w:t>xxxxx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Producenta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Producent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 </w:t>
      </w:r>
      <w:r>
        <w:rPr>
          <w:rFonts w:cs="Arial" w:ascii="Georgia" w:hAnsi="Georgia"/>
          <w:b/>
        </w:rPr>
        <w:t>zvukový mistr</w:t>
      </w:r>
      <w:r>
        <w:rPr>
          <w:rFonts w:cs="Arial" w:ascii="Georgia" w:hAnsi="Georgia"/>
        </w:rPr>
        <w:t xml:space="preserve"> v rámci zvukového nahrávání </w:t>
      </w:r>
      <w:r>
        <w:rPr>
          <w:rFonts w:cs="Arial" w:ascii="Georgia" w:hAnsi="Georgia"/>
          <w:b/>
        </w:rPr>
        <w:t xml:space="preserve">alba A. Honegger: Jana z Arku na hranici </w:t>
      </w:r>
      <w:r>
        <w:rPr>
          <w:rFonts w:cs="Arial" w:ascii="Georgia" w:hAnsi="Georgia"/>
        </w:rPr>
        <w:t xml:space="preserve">ve dnech 11.–15. 2. 2025. 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gram: A. Honegger: Jana z Arku na hranici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Georgia" w:hAnsi="Georgia" w:cs="Arial"/>
        </w:rPr>
      </w:pPr>
      <w:r>
        <w:rPr>
          <w:rFonts w:cs="Arial" w:ascii="Georgia" w:hAnsi="Georgia"/>
        </w:rPr>
        <w:tab/>
        <w:t>Na postprodukční činnost na zaznamenaném materiálu uzavře Producent se Zhotovitelem zvláštní smlouvu.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Georgia" w:hAnsi="Georgia" w:cs="Arial"/>
        </w:rPr>
      </w:pPr>
      <w:r>
        <w:rPr>
          <w:rFonts w:cs="Arial" w:ascii="Georgia" w:hAnsi="Georgia"/>
        </w:rPr>
        <w:t>Smluvní strany konstatují, že výrobcem předmětného záznamu i jeho dílčích složek (například zvukové stopy) je Producent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ádění Díla: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rFonts w:cs="Arial" w:ascii="Georgia" w:hAnsi="Georgia"/>
          <w:u w:val="single"/>
        </w:rPr>
        <w:t xml:space="preserve">Nahrávání: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Datum:</w:t>
        <w:tab/>
        <w:tab/>
        <w:tab/>
        <w:t>Čas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rFonts w:cs="Arial" w:ascii="Georgia" w:hAnsi="Georgia"/>
        </w:rPr>
        <w:t xml:space="preserve">Út 11. 2. 2025       </w:t>
        <w:tab/>
        <w:t>9:30–12:30, 13:30–15:30 (orch. zk.)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rFonts w:cs="Arial" w:ascii="Georgia" w:hAnsi="Georgia"/>
        </w:rPr>
        <w:t xml:space="preserve">Stř 12. 2. 2025       </w:t>
        <w:tab/>
        <w:t xml:space="preserve">9:30–12:30, 13:30–15:00 (orch. zk.)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Čt 13. 2. 2025       </w:t>
        <w:tab/>
        <w:t>10:00–13:00</w:t>
        <w:tab/>
        <w:t xml:space="preserve">(gen. zk.)      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Arial" w:ascii="Georgia" w:hAnsi="Georgia"/>
        </w:rPr>
        <w:tab/>
        <w:t xml:space="preserve">19:30 (koncert)             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Pá 14. 2. 2025            </w:t>
        <w:tab/>
        <w:t>19:30 (koncert)</w:t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So 15. 2. 2025                 15:00 (koncert)</w:t>
      </w:r>
    </w:p>
    <w:p>
      <w:pPr>
        <w:pStyle w:val="Odstavecseseznamem"/>
        <w:ind w:left="0" w:hanging="0"/>
        <w:rPr>
          <w:rFonts w:cs="Arial"/>
        </w:rPr>
      </w:pPr>
      <w:r>
        <w:rPr>
          <w:rFonts w:eastAsia="Georgia" w:cs="Georgia" w:ascii="Georgia" w:hAnsi="Georgia"/>
          <w:b/>
        </w:rPr>
        <w:t xml:space="preserve">                                                     </w:t>
      </w:r>
      <w:r>
        <w:rPr>
          <w:rFonts w:eastAsia="Georgia" w:cs="Georgia" w:ascii="Georgia" w:hAnsi="Georgia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</w:t>
      </w:r>
      <w:r>
        <w:rPr>
          <w:rFonts w:cs="Arial" w:ascii="Georgia" w:hAnsi="Georgia"/>
          <w:b/>
        </w:rPr>
        <w:t>budova Rudolfina, Praha, Česká republik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 xml:space="preserve"> 125 450 Kč </w:t>
      </w:r>
      <w:r>
        <w:rPr>
          <w:rFonts w:cs="Arial" w:ascii="Georgia" w:hAnsi="Georgia"/>
          <w:b/>
          <w:lang w:val="en-GB"/>
        </w:rPr>
        <w:t>+ DPH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 xml:space="preserve">(slovy: stodvacetpěttisícčtyřistapadesát korun českých)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jednaná cena Díla zahrnuje veškeré náklady vynaložené Zhotovitelem na jeho provádění. Pronájem nahrávacího studia zajišťuje Producent. 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Producentovi na cenu Díla fakturu s náležitostmi daňového dokladu, jinak se cena Díla nestane splatnou. Odměna bude uhrazena na účet Zhotovitele na základě faktury vystavené umělcem do 21 dnů ode dne provedení Díla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Producent je oprávněn převzetí Díla odmítnout, případně požadovat odstranění nedostatků Díla, které Zhotoviteli vytkne, v dodatečné lhůtě, kterou Producent stanoví, pokud podle rozumného názoru Producent nebude Zhotovitelem předkládané Dílo vhodné pro použití k účelu, pro něž je Producent objednává, případně pokud nebude mít rozumně očekávatelnou kvalitu. Povinnost Zhotovitele předat Dílo splňující požadavky Producentovi tím není dotčena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Producenta. Zhotovitel je vázán případnými příkazy Producenta ohledně způsobu provádění Díla. Zhotovitel se zavazuje vynaložit maximální úsilí k dosažení vysoké profesionální umělecké úrovně vytvářeného Díla. Zhotovitel odpovídá za to, že v rozsahu činnosti vymezené mu touto smlouvou bude jediným autorem Díla (tj. že se na jeho činnosti podle této smlouvy nebudou podílet žádné třetí osoby) a že vytvořené Dílo nebude porušovat právní předpisy ani dobré mravy ani jakkoli zasahovat do práv třetích osob, například autorských či osobnostních, jinak je povinen nahradit veškerou újmu tím způsobenou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 nebo neodstraní-li vytčené nedostatky v poskytnuté dodatečné lhůtě, má Producent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Producenta, souhlasí s tím, že Producent a subjekty s Producentem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poskytuje Producentovi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Producent může poskytovat podlicence, případně licenci postoupit a není povinna licenci využít. Producent může upravit či jinak změnit název i obsah Díla i označení jeho autora, avšak s tím, že případné umělecké zásahy do Díla ze strany Producenta jsou přípustné pouze po předchozí konzultaci se Zhotovitelem a na základě jeho svolení. Odměna za poskytnutí licence je zahrnuta v ceně Díla.</w:t>
      </w:r>
    </w:p>
    <w:p>
      <w:pPr>
        <w:pStyle w:val="Odstavecseseznamem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prohlašuje, že je oprávněn poskytnout k Dílu licenci podle odstavce 13 tohoto článku a že před účinností poskytnutí licence podle této smlouvy neposkytl a neposkytne na Dílo žádné třetí osobě výhradní ani nevýhradní licenci. Ukáže-li se toto prohlášení jako nepravdivé nebo poruší-li Zhotovitel uvedenou povinnost, má Producent v takovém případě právo od této smlouvy odstoupit. Právo na náhradu újmy tím není dotčeno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ucent je oprávněn označit vytvořené Dílo vlastním označením copyrightu, edičního čísla, případně i katalogizačního čís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Producenta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PFS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, a zákona č. 121/2000 Sb., autorského zákona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5. 2. 20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ucent</w:t>
        <w:tab/>
        <w:t>Zhotovite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PFS</w:t>
        <w:tab/>
        <w:t>Uměle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83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Vyhotovil(a) a za správnost ručí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Příkazce operace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Správce rozpočtu: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1"/>
    <w:family w:val="decorative"/>
    <w:pitch w:val="variable"/>
  </w:font>
  <w:font w:name="Helvetica Neue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sted">
    <w:name w:val="Tun sted"/>
    <w:qFormat/>
    <w:pPr>
      <w:widowControl/>
      <w:autoSpaceDE w:val="false"/>
      <w:bidi w:val="0"/>
      <w:jc w:val="center"/>
    </w:pPr>
    <w:rPr>
      <w:rFonts w:ascii="TimesE;Times New Roman" w:hAnsi="TimesE;Times New Roman" w:eastAsia="Times New Roman" w:cs="TimesE;Times New Roman"/>
      <w:b/>
      <w:bCs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2:00Z</dcterms:created>
  <dc:creator>Šafařík Vojtěch</dc:creator>
  <dc:description/>
  <cp:keywords/>
  <dc:language>en-US</dc:language>
  <cp:lastModifiedBy>Ivana Lukáčová</cp:lastModifiedBy>
  <cp:lastPrinted>2023-01-10T11:05:00Z</cp:lastPrinted>
  <dcterms:modified xsi:type="dcterms:W3CDTF">2025-02-0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18d087d8ded82c7011579c7bf9416da5ae5bc77848e00aa00b2ada1660e1b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