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>
          <w:b/>
          <w:b/>
          <w:color w:val="FF0000"/>
          <w:sz w:val="40"/>
        </w:rPr>
      </w:pPr>
      <w:r>
        <w:rPr>
          <w:b/>
          <w:sz w:val="40"/>
        </w:rPr>
        <w:t xml:space="preserve">NÁJEMNÍ SMLOUVA </w:t>
      </w:r>
      <w:r>
        <w:rPr>
          <w:sz w:val="40"/>
        </w:rPr>
        <w:t>č. 3/201</w:t>
      </w:r>
      <w:r>
        <w:rPr>
          <w:color w:val="000000"/>
          <w:sz w:val="40"/>
        </w:rPr>
        <w:t>1      2011-019/M</w:t>
      </w:r>
    </w:p>
    <w:p>
      <w:pPr>
        <w:pStyle w:val="Normal"/>
        <w:spacing w:lineRule="atLeast" w:line="240" w:before="120" w:after="0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uzavřená mezi těmito stranami: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Město Nový Bydžov</w:t>
      </w:r>
    </w:p>
    <w:p>
      <w:pPr>
        <w:pStyle w:val="Normal"/>
        <w:jc w:val="both"/>
        <w:rPr/>
      </w:pPr>
      <w:r>
        <w:rPr/>
        <w:t xml:space="preserve">Se sídlem: Masarykovo náměstí 1, Nový Bydžov, PSČ 504 01 </w:t>
      </w:r>
    </w:p>
    <w:p>
      <w:pPr>
        <w:pStyle w:val="Normal"/>
        <w:jc w:val="both"/>
        <w:rPr/>
      </w:pPr>
      <w:r>
        <w:rPr/>
        <w:t>IČ: 002 69 247</w:t>
      </w:r>
    </w:p>
    <w:p>
      <w:pPr>
        <w:pStyle w:val="Normal"/>
        <w:jc w:val="both"/>
        <w:rPr/>
      </w:pPr>
      <w:r>
        <w:rPr/>
        <w:t>DIČ: CZ269247</w:t>
      </w:r>
    </w:p>
    <w:p>
      <w:pPr>
        <w:pStyle w:val="Normal"/>
        <w:jc w:val="both"/>
        <w:rPr/>
      </w:pPr>
      <w:r>
        <w:rPr/>
        <w:t xml:space="preserve">zastoupené starostou Ing. Pavlem Loudou, </w:t>
      </w:r>
    </w:p>
    <w:p>
      <w:pPr>
        <w:pStyle w:val="Normal"/>
        <w:spacing w:lineRule="atLeast" w:line="240" w:before="120" w:after="0"/>
        <w:rPr/>
      </w:pPr>
      <w:r>
        <w:rPr/>
        <w:t xml:space="preserve">jako </w:t>
      </w:r>
      <w:r>
        <w:rPr>
          <w:b/>
        </w:rPr>
        <w:t>pronajímatel</w:t>
      </w:r>
    </w:p>
    <w:p>
      <w:pPr>
        <w:pStyle w:val="Normal"/>
        <w:spacing w:lineRule="atLeast" w:line="240" w:before="120" w:after="0"/>
        <w:rPr/>
      </w:pPr>
      <w:r>
        <w:rPr/>
        <w:t>a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Czech Energy s.r.o.</w:t>
      </w:r>
    </w:p>
    <w:p>
      <w:pPr>
        <w:pStyle w:val="Normal"/>
        <w:spacing w:lineRule="atLeast" w:line="240" w:before="120" w:after="0"/>
        <w:rPr/>
      </w:pPr>
      <w:r>
        <w:rPr/>
        <w:t>Se sídlem: Liberecká 2167/18, Jablonec nad Nisou, PSČ 466 01</w:t>
      </w:r>
    </w:p>
    <w:p>
      <w:pPr>
        <w:pStyle w:val="Normal"/>
        <w:jc w:val="both"/>
        <w:rPr/>
      </w:pPr>
      <w:r>
        <w:rPr/>
        <w:t xml:space="preserve">IČ : 27264491 </w:t>
      </w:r>
    </w:p>
    <w:p>
      <w:pPr>
        <w:pStyle w:val="Normal"/>
        <w:jc w:val="both"/>
        <w:rPr/>
      </w:pPr>
      <w:r>
        <w:rPr/>
        <w:t>DIČ: CZ27264491</w:t>
      </w:r>
    </w:p>
    <w:p>
      <w:pPr>
        <w:pStyle w:val="Normal"/>
        <w:jc w:val="both"/>
        <w:rPr/>
      </w:pPr>
      <w:r>
        <w:rPr/>
        <w:t>zastoupena jednatelem Josefem Pechem</w:t>
      </w:r>
    </w:p>
    <w:p>
      <w:pPr>
        <w:pStyle w:val="Normal"/>
        <w:jc w:val="both"/>
        <w:rPr/>
      </w:pPr>
      <w:r>
        <w:rPr/>
        <w:t>jako statutární orgán</w:t>
      </w:r>
    </w:p>
    <w:p>
      <w:pPr>
        <w:pStyle w:val="Normal"/>
        <w:spacing w:lineRule="atLeast" w:line="240" w:before="120" w:after="0"/>
        <w:rPr/>
      </w:pPr>
      <w:r>
        <w:rPr/>
        <w:t xml:space="preserve">jako </w:t>
      </w:r>
      <w:r>
        <w:rPr>
          <w:b/>
        </w:rPr>
        <w:t>nájemce</w:t>
      </w:r>
    </w:p>
    <w:p>
      <w:pPr>
        <w:pStyle w:val="Normal"/>
        <w:tabs>
          <w:tab w:val="clear" w:pos="708"/>
          <w:tab w:val="center" w:pos="4536" w:leader="none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lineRule="atLeast" w:line="240" w:before="120" w:after="0"/>
        <w:rPr>
          <w:b/>
          <w:b/>
        </w:rPr>
      </w:pPr>
      <w:r>
        <w:rPr>
          <w:b/>
        </w:rPr>
        <w:tab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 xml:space="preserve">Město Nový Bydžov má ve svém vlastnictví budovu čp. 1 situovanou na stp.č. 1 v kat. území Nový Bydžov, která je zapsána v katastru nemovitostí vedeném Katastrálním úřadem pro Královéhradecký kraj, Katastrálním pracovištěm Hradec Králové na listě vlastnictví č. 10001 pro obec a kat. území Nový Bydžov. 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>V této nemovitosti jsou situovány nebytové prostory, ve kterých je umístěna plynová kotelna, která zajišťuje vytápění: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>budovy čp. 1 situované na stp.č. 1 v kat. území Nový Bydžov – vlastníkem budovy je Město Nový Bydžov, LV č. 10001 – příloha č. 1 této smlouvy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 xml:space="preserve">budovy čp. 2 situované na stp.č. 217/1 v kat. území Nový Bydžov – vlastníkem budovy je Královéhradecký kraj, Pivovarské náměstí 1245/2, 500 03 Hradec Králové, právo hospodaření se svěřeným majetkem vykonává Střední škola technická a řemeslná, Dr. M. Tyrše 112, 504 01 Nový Bydžov – LV č. 3434 – příloha č. 2 této smlouvy 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jc w:val="both"/>
        <w:rPr/>
      </w:pPr>
      <w:r>
        <w:rPr>
          <w:szCs w:val="24"/>
        </w:rPr>
        <w:t>nebytových prostor v budově čp. 3 situované na stp.č. 217/2 v kat. území Nový Bydžov – vlastníkem budovy je Město Nový Bydžov, LV č. 10001 – příloha č. 1 této smlouvy, vytápěné nebytové prostory má pronajaty xxxxxxxxxxxxxxxxza účelem provozování prodejny a opravny obuvi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jc w:val="both"/>
        <w:rPr/>
      </w:pPr>
      <w:r>
        <w:rPr>
          <w:szCs w:val="24"/>
        </w:rPr>
        <w:t xml:space="preserve">budovy čp. 1440 situovanou na stp.č. 188/1 v kat. území Nový Bydžov - vlastníkem budovy je společnost MUKO Company s.r.o., Koněvova 104/45, 130 00 Praha 3, LV č. 2739 – příloha č. 3 této smlouvy  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  <w:t xml:space="preserve">Plynová kotelna je vybavena souborem technologického zařízení kotelny v souladu s projektovou dokumentací.  </w:t>
      </w:r>
    </w:p>
    <w:p>
      <w:pPr>
        <w:pStyle w:val="Normal"/>
        <w:spacing w:lineRule="atLeast" w:line="240" w:before="120" w:after="0"/>
        <w:jc w:val="both"/>
        <w:rPr/>
      </w:pPr>
      <w:r>
        <w:rPr>
          <w:szCs w:val="24"/>
        </w:rPr>
        <w:t xml:space="preserve">Město Nový Bydžov </w:t>
      </w:r>
      <w:r>
        <w:rPr/>
        <w:t xml:space="preserve">(dále pronajímatel) pronajímá na základě této smlouvy společnosti Czech Energy s.r.o. se sídlem Liberecká 2167/18, Jablonec nad Nisou, PSČ 466 01, IČ 272 64 491 (dále jen nájemce) nebytové prostory situované v budově čp. 1 na stp.č. 1 v kat. území Nový Bydžov včetně  technologického vybavení kotelny, to za účelem zajištění vytápění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budovy čp. 1 na stp.č. 1 v kat. území Nový Bydžov,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budovy čp. 2 na stp.č. 217/1 v kat. území Nový Bydžov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nebytových prostor situovaných v přízemí budovy čp. 3 na stp.č. 217/2 v kat. území Nový Bydžov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budovy čp. 1440 na stp.č. 188/1 v kat. území Nový Bydžov. </w:t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 xml:space="preserve">Smlouva se uzavírá na dobu určitou, s účinností od </w:t>
      </w:r>
      <w:r>
        <w:rPr>
          <w:b/>
        </w:rPr>
        <w:t>01. 02. 2011</w:t>
      </w:r>
      <w:r>
        <w:rPr/>
        <w:t xml:space="preserve"> do </w:t>
      </w:r>
      <w:r>
        <w:rPr>
          <w:b/>
        </w:rPr>
        <w:t>31. 12. 2021.</w:t>
      </w:r>
      <w:r>
        <w:rPr/>
        <w:t xml:space="preserve"> 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VÝŠE NÁJMU A JEHO SPLATNOST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Nájemné za užívání pronajímaného majetku se sjednává dohodou ve výši: </w:t>
      </w:r>
    </w:p>
    <w:p>
      <w:pPr>
        <w:pStyle w:val="Normal"/>
        <w:spacing w:lineRule="atLeast" w:line="240" w:before="120" w:after="0"/>
        <w:jc w:val="both"/>
        <w:rPr/>
      </w:pPr>
      <w:r>
        <w:rPr/>
        <w:t>25,-Kč/1GJ/rok  plus základní sazba DPH pro rok 2011</w:t>
      </w:r>
    </w:p>
    <w:p>
      <w:pPr>
        <w:pStyle w:val="Normal"/>
        <w:spacing w:lineRule="atLeast" w:line="240" w:before="120" w:after="0"/>
        <w:jc w:val="both"/>
        <w:rPr/>
      </w:pPr>
      <w:r>
        <w:rPr/>
        <w:t>20,- Kč/1GJ/rok plus základní sazba DPH pro rok 2012</w:t>
      </w:r>
    </w:p>
    <w:p>
      <w:pPr>
        <w:pStyle w:val="Normal"/>
        <w:spacing w:lineRule="atLeast" w:line="240" w:before="120" w:after="0"/>
        <w:jc w:val="both"/>
        <w:rPr/>
      </w:pPr>
      <w:r>
        <w:rPr/>
        <w:t>15,-Kč/1GJ/rok  plus základní sazba DPH pro rok 2013</w:t>
      </w:r>
    </w:p>
    <w:p>
      <w:pPr>
        <w:pStyle w:val="Normal"/>
        <w:spacing w:lineRule="atLeast" w:line="240" w:before="120" w:after="0"/>
        <w:jc w:val="both"/>
        <w:rPr/>
      </w:pPr>
      <w:r>
        <w:rPr/>
        <w:t>10,- Kč/1GJ/rok plus základní sazba DPH pro rok 2014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5,-Kč/1GJ/rok  plus základní sazba DPH pro rok 2015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 xml:space="preserve">2,- Kč/1GJ/rok plus základní sazba DPH pro rok 2016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2,- Kč/1GJ/rok plus základní sazba DPH pro rok 2017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 xml:space="preserve">2,- Kč/1GJ/rok plus základní sazba DPH pro rok 2018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2,- Kč/1GJ/rok plus základní sazba DPH pro rok 2019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 xml:space="preserve">2,- Kč/1GJ/rok plus základní sazba DPH pro rok 2020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2,- Kč/1GJ/rok plus základní sazba DPH pro rok 2021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Konečný výpočet výše ročního nájemného bude prováděn na základě skutečného objemu odebraného tepla v </w:t>
      </w:r>
      <w:r>
        <w:rPr>
          <w:color w:val="000000"/>
        </w:rPr>
        <w:t xml:space="preserve">GJ </w:t>
      </w:r>
      <w:r>
        <w:rPr>
          <w:color w:val="000000"/>
          <w:szCs w:val="24"/>
        </w:rPr>
        <w:t xml:space="preserve">v objektech a prostorách uvedených v článku I. této smlouvy </w:t>
      </w:r>
      <w:r>
        <w:rPr>
          <w:color w:val="000000"/>
        </w:rPr>
        <w:t>k 31. 12.</w:t>
      </w:r>
      <w:r>
        <w:rPr/>
        <w:t xml:space="preserve"> kalendářního roku, kterého se nájemné týká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Skutečný objem odebraného tepla za rok 2011 si nájemce a pronajímatel potvrdí v písemném protokolu, který bude vyhotoven nejpozději do 15.01.2012. V něm bude </w:t>
      </w:r>
      <w:r>
        <w:rPr>
          <w:color w:val="000000"/>
        </w:rPr>
        <w:t xml:space="preserve">podle </w:t>
      </w:r>
      <w:r>
        <w:rPr>
          <w:color w:val="000000"/>
          <w:szCs w:val="24"/>
        </w:rPr>
        <w:t xml:space="preserve">objemu odebraného tepla v GJ v objektech a prostorách uvedených v článku I. této smlouvy </w:t>
      </w:r>
      <w:r>
        <w:rPr>
          <w:color w:val="000000"/>
        </w:rPr>
        <w:t>vypočítána</w:t>
      </w:r>
      <w:r>
        <w:rPr/>
        <w:t xml:space="preserve"> celková výše nájemného za rok 2011, které bude splatné nejpozději do 31. ledna 2012.  </w:t>
      </w:r>
    </w:p>
    <w:p>
      <w:pPr>
        <w:pStyle w:val="Normal"/>
        <w:spacing w:lineRule="atLeast" w:line="240" w:before="120" w:after="0"/>
        <w:jc w:val="both"/>
        <w:rPr/>
      </w:pPr>
      <w:r>
        <w:rPr/>
        <w:t>Stejný postup bude i v dalších letech, na které se nájemní smlouva uzavírá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Smluvní strany se dohodly, že nájemce bude hradit pronajímateli </w:t>
      </w:r>
      <w:r>
        <w:rPr>
          <w:b/>
        </w:rPr>
        <w:t>zálohy na úhradu nájemného</w:t>
      </w:r>
      <w:r>
        <w:rPr/>
        <w:t>, které budou splatné vždy nejpozději do 30.06. toho roku, kterého se nájemné bude týkat.</w:t>
      </w:r>
    </w:p>
    <w:p>
      <w:pPr>
        <w:pStyle w:val="Normal"/>
        <w:spacing w:lineRule="atLeast" w:line="240"/>
        <w:jc w:val="both"/>
        <w:rPr/>
      </w:pPr>
      <w:r>
        <w:rPr/>
        <w:t>Záloha nájemného za rok 2011 činí 16.500,- Kč a je vypočtena ze součinu 50 % vyrobených GJ v roce 2010 a sazby nájemného pro rok 2011 (tj. 25,- Kč za 1 GJ).</w:t>
      </w:r>
    </w:p>
    <w:p>
      <w:pPr>
        <w:pStyle w:val="Normal"/>
        <w:spacing w:lineRule="atLeast" w:line="240" w:before="120" w:after="0"/>
        <w:jc w:val="both"/>
        <w:rPr/>
      </w:pPr>
      <w:r>
        <w:rPr/>
        <w:t>Záloha nájemného za rok 2012 bude vypočtena ze součinu 50 % odebraných GJ v objektech a prostorách uvedených v článku I. této smlouvy v roce 2011 a sazby nájemného pro rok 2012 (tj. 20,- Kč za 1 GJ).</w:t>
      </w:r>
    </w:p>
    <w:p>
      <w:pPr>
        <w:pStyle w:val="Normal"/>
        <w:spacing w:lineRule="atLeast" w:line="240" w:before="120" w:after="0"/>
        <w:jc w:val="both"/>
        <w:rPr/>
      </w:pPr>
      <w:r>
        <w:rPr/>
        <w:t>Stejný postup výpočtu zálohy bude i v dalších letech, na které se nájemní smlouva uzavírá.</w:t>
      </w:r>
    </w:p>
    <w:p>
      <w:pPr>
        <w:pStyle w:val="Normal"/>
        <w:tabs>
          <w:tab w:val="clear" w:pos="708"/>
          <w:tab w:val="center" w:pos="4536" w:leader="none"/>
        </w:tabs>
        <w:spacing w:lineRule="atLeast" w:line="240" w:before="120" w:after="0"/>
        <w:rPr>
          <w:b/>
          <w:b/>
        </w:rPr>
      </w:pPr>
      <w:r>
        <w:rPr>
          <w:b/>
        </w:rPr>
        <w:tab/>
        <w:t>IV.</w:t>
      </w:r>
    </w:p>
    <w:p>
      <w:pPr>
        <w:pStyle w:val="Normal"/>
        <w:tabs>
          <w:tab w:val="clear" w:pos="708"/>
          <w:tab w:val="center" w:pos="4536" w:leader="none"/>
        </w:tabs>
        <w:spacing w:lineRule="atLeast" w:line="240" w:before="120" w:after="0"/>
        <w:jc w:val="center"/>
        <w:rPr>
          <w:rStyle w:val="StrongEmphasis"/>
          <w:bCs w:val="false"/>
        </w:rPr>
      </w:pPr>
      <w:r>
        <w:rPr>
          <w:rStyle w:val="StrongEmphasis"/>
          <w:sz w:val="22"/>
          <w:szCs w:val="22"/>
        </w:rPr>
        <w:t>PRÁVA A POVINNOSTI SMLUVNÍCH STRAN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) </w:t>
      </w:r>
      <w:r>
        <w:rPr/>
        <w:t xml:space="preserve">Nájemce  se zavazuje  po celou dobu pronájmu z pronajímané plynové kotelny zajistit </w:t>
      </w:r>
      <w:r>
        <w:rPr>
          <w:color w:val="000000"/>
        </w:rPr>
        <w:t>dodávky tepla pro vytápění</w:t>
      </w:r>
      <w:r>
        <w:rPr/>
        <w:t xml:space="preserve"> budovy čp. 1 na stp.č. 1 v kat. území Nový Bydžov, budovy čp. 2 na stp.č. 217/1 v kat. území Nový Bydžov</w:t>
      </w:r>
      <w:r>
        <w:rPr>
          <w:sz w:val="22"/>
          <w:szCs w:val="22"/>
        </w:rPr>
        <w:t xml:space="preserve">, </w:t>
      </w:r>
      <w:r>
        <w:rPr/>
        <w:t>nebytových prostor situovaných v přízemí budovy čp. 3 na stp.č. 217/2 v kat. území Nový Bydžov</w:t>
      </w:r>
      <w:r>
        <w:rPr>
          <w:sz w:val="22"/>
          <w:szCs w:val="22"/>
        </w:rPr>
        <w:t xml:space="preserve"> a </w:t>
      </w:r>
      <w:r>
        <w:rPr/>
        <w:t xml:space="preserve">budovy čp. 1440 na stp.č. 188/1 v kat. území Nový Bydžov při dodržování bezpečnostních, požárních, ekologických a jiných předpisů. Za dodržování těchto předpisů nese plnou odpovědnost. </w:t>
      </w:r>
    </w:p>
    <w:p>
      <w:pPr>
        <w:pStyle w:val="TextBody"/>
        <w:jc w:val="both"/>
        <w:rPr/>
      </w:pPr>
      <w:r>
        <w:rPr/>
        <w:t xml:space="preserve">Pokud nájemce nezajistí </w:t>
      </w:r>
      <w:r>
        <w:rPr>
          <w:color w:val="000000"/>
        </w:rPr>
        <w:t>dodávky tepla pro vytápění</w:t>
      </w:r>
      <w:r>
        <w:rPr/>
        <w:t xml:space="preserve"> sjednaných prostor, je povinen uhradit pronajímateli smluvní pokutu ve výši 50.000,- Kč. Smluvní pokuta je splatná nejpozději do 10 dnů od vyúčtování. </w:t>
      </w:r>
    </w:p>
    <w:p>
      <w:pPr>
        <w:pStyle w:val="TextBody"/>
        <w:jc w:val="both"/>
        <w:rPr/>
      </w:pPr>
      <w:r>
        <w:rPr/>
        <w:t>Ujednání o smluvní pokutě se nevztahuje na přerušení nebo omezení dodávky tepelné energie nájemcem v nezbytném rozsahu a na nezbytně nutnou dobu v těchto případech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ři bezprostředním ohrožení zdraví nebo majetku osob a při likvidaci těchto stavů,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ři stavech nouze nebo činnostech bezprostředně zamezujících jejich vzniku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ři provádění plánovaných stavebních úprav, oprav, údržbových a revizních prací a při připojování nového odběrného místa, pokud jsou oznámeny nejméně 15 dní předem,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ři provádění nezbytných provozních manipulací na dobu 4 hodin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ři havarijním přerušení či omezení nezbytných provozních dodávek teplonosné látky nebo paliv a energií poskytovaných jinými dodavateli,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ři vzniku a odstraňování havárií a poruch na zařízeních pro rozvod a výrobu tepelné energie na dobu nezbytně nutnou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jestliže pronajímatel používá zařízení, která ohrožují život, zdraví nebo majetek osob nebo ovlivňují kvalitu dodávek v neprospěch dalších odběratelů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ři neoprávněném odběru. </w:t>
      </w:r>
    </w:p>
    <w:p>
      <w:pPr>
        <w:pStyle w:val="TextBody"/>
        <w:jc w:val="both"/>
        <w:rPr>
          <w:sz w:val="22"/>
          <w:szCs w:val="22"/>
        </w:rPr>
      </w:pPr>
      <w:r>
        <w:rPr/>
        <w:t xml:space="preserve">b) S každým odběratelem tepla si nájemce samostatně uzavře Kupní smlouvu na dodávku tepelné energie, ve které budou stanoveny technické a dodací podmínky dodávky tepelné energie, cena tepla a platební podmínky, čas plnění, omezení a přerušení dodávky tepla. </w:t>
      </w:r>
    </w:p>
    <w:p>
      <w:pPr>
        <w:pStyle w:val="Normal"/>
        <w:spacing w:lineRule="atLeast" w:line="240" w:before="120" w:after="0"/>
        <w:jc w:val="both"/>
        <w:rPr>
          <w:b/>
          <w:b/>
          <w:color w:val="000000"/>
          <w:szCs w:val="24"/>
        </w:rPr>
      </w:pPr>
      <w:r>
        <w:rPr/>
        <w:t>c) Pronajaté technologické zařízení kotelny je ve stavu způsobilém ke smluvně určenému účelu užívání, potřebuje však opravy.  Nájemce se v souvislosti s potřebou investic do zařízení kotelny zavazuje</w:t>
      </w:r>
      <w:r>
        <w:rPr>
          <w:b/>
        </w:rPr>
        <w:t xml:space="preserve">, že svými náklady pronajaté technologické zařízení kotelny zpočátku </w:t>
      </w:r>
      <w:r>
        <w:rPr>
          <w:b/>
          <w:color w:val="000000"/>
        </w:rPr>
        <w:t xml:space="preserve">pronájmu zčásti zrekonstruuje a později celé vymění za nové, které </w:t>
      </w:r>
      <w:r>
        <w:rPr>
          <w:b/>
          <w:color w:val="000000"/>
          <w:szCs w:val="24"/>
        </w:rPr>
        <w:t>zůstane</w:t>
      </w:r>
      <w:r>
        <w:rPr>
          <w:b/>
          <w:color w:val="000000"/>
        </w:rPr>
        <w:t xml:space="preserve"> v jeho majetku, a bude ho svými náklady opravovat a udržovat. S ohledem na tuto skutečnost je</w:t>
      </w:r>
      <w:r>
        <w:rPr>
          <w:b/>
        </w:rPr>
        <w:t xml:space="preserve"> stanovena výše nájmu v jednotlivých letech.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Odepisování technologického zhodnocení bude provádět nájemce. </w:t>
      </w:r>
    </w:p>
    <w:p>
      <w:pPr>
        <w:pStyle w:val="Normal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d) </w:t>
      </w:r>
      <w:r>
        <w:rPr>
          <w:b/>
          <w:bCs/>
        </w:rPr>
        <w:t>Nájemce se zavazuje, že bude svými náklady hradit drobné opravy spojené s běžným udržováním pronajatých nebytových prostor (např. výměna kliky, rozbité okno,……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bCs/>
        </w:rPr>
        <w:t>e) Pronajímatel se zavazuje, že svými náklady uhradí i</w:t>
      </w:r>
      <w:r>
        <w:rPr>
          <w:b/>
        </w:rPr>
        <w:t xml:space="preserve">nvestice do budovy čp. 1 situované na stp. č. 1 v kat. území Nový Bydžov, které by vznikly v souvislosti s výměnou technologického zařízení kotelny, kterou provede nájemce v době sjednaného nájmu. </w:t>
      </w:r>
      <w:r>
        <w:rPr>
          <w:b/>
          <w:color w:val="000000"/>
        </w:rPr>
        <w:t xml:space="preserve">V případě nutnosti </w:t>
      </w:r>
      <w:r>
        <w:rPr>
          <w:b/>
          <w:color w:val="000000"/>
          <w:szCs w:val="24"/>
        </w:rPr>
        <w:t>zejména převložkování komínu domu čp. 1 v Novém Bydžově odvádějící spaliny a udržovat v řádném stavu veškeré přípojky zajišťující dodávky medií nezbytných pro provoz plynové kotelny v nájmu nájemce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f) Nájemce byl řádně seznámen s obsluhou pronajatého technologického zařízení kotelny, jakož i s příslušnými bezpečnostními a požárními předpisy. Nájemce odpovídá za bezpečnost práce a požární ochranu v pronajatých nebytových prostorách. </w:t>
      </w:r>
    </w:p>
    <w:p>
      <w:pPr>
        <w:pStyle w:val="Normal"/>
        <w:spacing w:lineRule="atLeast" w:line="240" w:before="120" w:after="0"/>
        <w:rPr/>
      </w:pPr>
      <w:r>
        <w:rPr/>
        <w:t>g) Nájemce není oprávněn dát pronajatý majetek do podnájmu jinému, ledaže by k tomu měl písemný souhlas pronajím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h) Pojištění pronajatých nebytových prostor – (produkt živelní pojištění, rozsah pojištění Z2 001 Základní pojištění FLEXA, Z2 003 Vodovodní nebezpečí, Z2 004 Záplava, povodeň, Z 202 Doplňková živelní nebezpečí bez povodně a záplavy), sjednaného u společnosti KOOPERATIVA, pojišťovna, a.s. bude zajišťovat na své náklady pronajímatel. V případě pojistné události je nájemce povinen neprodleně o této skutečnosti pronajímatele informovat. Nájemce se zavazuje mít po celou dobu nájmu uzavřené pojištění odpovědnosti vůči třetím osobám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ch) Pronajímatel umožní nájemci </w:t>
      </w:r>
      <w:r>
        <w:rPr>
          <w:color w:val="000000"/>
          <w:szCs w:val="24"/>
        </w:rPr>
        <w:t>nepřetržitý</w:t>
      </w:r>
      <w:r>
        <w:rPr>
          <w:color w:val="000000"/>
        </w:rPr>
        <w:t xml:space="preserve"> </w:t>
      </w:r>
      <w:r>
        <w:rPr/>
        <w:t>přístup k pronajímanému majetku přes dvůr, tj. po pozemku stp. č. 219 v kat. území Nový Bydžov (viz. příloha č. 4 – Informace o parcele), který je ve vlastnictví Města Nový Bydžov.  Tento přístup umožní pronajímatel též i všem jeho pracovníkům a dodavatelům (obchodním partnerům), jakož i dopravním prostředkům nájemce a dodavatelů.</w:t>
      </w:r>
    </w:p>
    <w:p>
      <w:pPr>
        <w:pStyle w:val="Normal"/>
        <w:spacing w:lineRule="atLeast" w:line="240" w:before="120" w:after="0"/>
        <w:rPr>
          <w:color w:val="000000"/>
        </w:rPr>
      </w:pPr>
      <w:r>
        <w:rPr/>
        <w:t xml:space="preserve"> </w:t>
      </w:r>
      <w:r>
        <w:rPr/>
        <w:t xml:space="preserve">i) Nájemce se zavazuje umožnit pronajímateli přístup k pronajatému majetku za účelem kontroly, </w:t>
      </w:r>
      <w:r>
        <w:rPr>
          <w:color w:val="000000"/>
        </w:rPr>
        <w:t>případně jiným účelům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j) Nájemce odpovídá za škody, které by užíváním pronajatého majetku, především nebytových prostor, v souvislosti s realizací tohoto smluvního vztahu, jakož i porušením této smlouvy ze strany nájemce pronajímateli vznikly. Nájemce rovněž odpovídá za škody, které by způsobili užíváním pronajatého majetku v souvislosti s realizací tohoto smluvního vztahu pronajímateli jeho pracovníci a dodavatelé, příp. jiné osoby, kterým nájemce umožnil přístup k pronajatému majetku či jiném majetku pronajímatele užitého v souvislosti s realizací tohoto smluvního vztahu.</w:t>
      </w:r>
    </w:p>
    <w:p>
      <w:pPr>
        <w:pStyle w:val="TextBody"/>
        <w:jc w:val="both"/>
        <w:rPr/>
      </w:pPr>
      <w:r>
        <w:rPr/>
        <w:t>k) Pronajatý majetek je nájemce povinen užívat s péčí řádného hospodáře, tak aby na něm nevznikla škoda, chránit a zabezpečovat jej před poškozením, zcizením a zneužitím a při ukončení smluvního vztahu jej odevzdat protokolárně pronajímateli ve stejném stavu jak byl předán a převzat při jeho vzniku, s přihlédnutím k obvyklému opotřebení.</w:t>
      </w:r>
    </w:p>
    <w:p>
      <w:pPr>
        <w:pStyle w:val="TextBody"/>
        <w:jc w:val="both"/>
        <w:rPr/>
      </w:pPr>
      <w:r>
        <w:rPr/>
        <w:t xml:space="preserve">l) </w:t>
      </w:r>
      <w:r>
        <w:rPr>
          <w:color w:val="000000"/>
        </w:rPr>
        <w:t>Pronajímatel předá nájemci ke dni podpisu smlouvy kompletní projektovou dokumentaci předmětné kotelny, veškeré protokoly o revizích, zákonných prohlídkách, zkouškách a ověření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  <w:bCs/>
          <w:sz w:val="22"/>
          <w:szCs w:val="22"/>
        </w:rPr>
        <w:t>MOŽNOSTI UKONČENÍ NÁJMU</w:t>
      </w:r>
    </w:p>
    <w:p>
      <w:pPr>
        <w:pStyle w:val="Normal"/>
        <w:jc w:val="both"/>
        <w:rPr/>
      </w:pPr>
      <w:r>
        <w:rPr/>
        <w:t xml:space="preserve">Nájem skončí uplynutím doby, na kterou byl sjedn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najímatel může písemně vypovědět nájem před uplynutím sjednané doby z důvodů vyjmenovaných v § 9 odst. 2 zákona č. 116/1990 Sb., o nájmu a podnájmu nebytových prost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ájemce může písemně vypovědět nájem před uplynutím sjednané doby z důvodů vyjmenovaných v § 9 odst. 3 zákona č. 116/1990 Sb., o nájmu a podnájmu nebytových prost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ájemní poměr lze také ukončit dohodou účastníků smlouvy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a) Nedílnou součástí této smlouvy jsou:xxxxxxxxxxxxxxxxxxxxxxxxxxx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b) Pokud ve smlouvě není stanoveno jinak, řídí se vzájemné vztahy mezi pronajímatelem a nájemcem příslušnými ustanoveními občanského a obchodního zákoníku ve znění předpisů měnících a doplňujících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c) Tato smlouva se vyhotovuje ve třech stejnopisech, dva pro pronajímatele a jeden pro nájemce.</w:t>
      </w:r>
    </w:p>
    <w:p>
      <w:pPr>
        <w:pStyle w:val="Normal"/>
        <w:spacing w:lineRule="atLeast" w:line="240" w:before="120" w:after="0"/>
        <w:jc w:val="both"/>
        <w:rPr/>
      </w:pPr>
      <w:r>
        <w:rPr/>
        <w:t>V Novém Bydžově dne: 01. 02. 2011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_____________________                                                           _________________________</w:t>
      </w:r>
    </w:p>
    <w:p>
      <w:pPr>
        <w:pStyle w:val="Normal"/>
        <w:spacing w:lineRule="atLeast" w:line="240" w:before="120" w:after="0"/>
        <w:rPr/>
      </w:pPr>
      <w:r>
        <w:rPr/>
        <w:t xml:space="preserve">       </w:t>
      </w:r>
      <w:r>
        <w:rPr/>
        <w:t>za pronajímatele                                                                               za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u w:val="single"/>
    </w:rPr>
  </w:style>
  <w:style w:type="paragraph" w:styleId="TextBody">
    <w:name w:val="Body Text"/>
    <w:basedOn w:val="Normal"/>
    <w:pPr>
      <w:spacing w:lineRule="atLeast" w:line="24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11:00Z</dcterms:created>
  <dc:creator>Josef Pech</dc:creator>
  <dc:description/>
  <cp:keywords/>
  <dc:language>en-US</dc:language>
  <cp:lastModifiedBy>Jana Bisová</cp:lastModifiedBy>
  <cp:lastPrinted>2011-02-01T11:48:00Z</cp:lastPrinted>
  <dcterms:modified xsi:type="dcterms:W3CDTF">2022-01-26T14:11:00Z</dcterms:modified>
  <cp:revision>2</cp:revision>
  <dc:subject/>
  <dc:title>NÁJEMNÍ SMLOUVA</dc:title>
</cp:coreProperties>
</file>