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MĚNOVÝ LIST STAVB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30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s. Budova 25 Interna – energeticky úsporná opatření“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</w:t>
            </w:r>
            <w:r>
              <w:rPr>
                <w:sz w:val="22"/>
                <w:szCs w:val="20"/>
              </w:rPr>
              <w:t xml:space="preserve"> objednatele: 2305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SoD č. </w:t>
            </w:r>
            <w:r>
              <w:rPr>
                <w:sz w:val="22"/>
                <w:szCs w:val="20"/>
              </w:rPr>
              <w:t>zhotovitele: 5796/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SoD uzavřená dne:</w:t>
            </w:r>
            <w:r>
              <w:rPr>
                <w:sz w:val="22"/>
                <w:szCs w:val="20"/>
              </w:rPr>
              <w:t xml:space="preserve"> 13. 03. 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Dodatek č. 1 zavřený dne:</w:t>
            </w:r>
            <w:r>
              <w:rPr>
                <w:sz w:val="22"/>
                <w:szCs w:val="20"/>
              </w:rPr>
              <w:t xml:space="preserve"> 21. 10. 2025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Dodatek č. 2 zavřený dne: </w:t>
            </w:r>
            <w:r>
              <w:rPr>
                <w:sz w:val="22"/>
                <w:szCs w:val="20"/>
              </w:rPr>
              <w:t>26. 11. 20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 775 464,48 Kč bez DP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 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 355 529,78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gistrační č. projektu:</w:t>
            </w:r>
            <w:r>
              <w:rPr>
                <w:sz w:val="22"/>
                <w:szCs w:val="20"/>
              </w:rPr>
              <w:t xml:space="preserve"> CZ.05.01.01/XX/23_037/00032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 ve VVZ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2024-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0334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vláčil stavební firma, s.r.o., Bartošova 5532, 760 01 Zlín, IČ: 253 01 1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ajská nemocnice T. Bati, a. s., Havlíčkovo nábřeží 600, 762 75 Zlín, 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T PROJEKT a.s., Kroftova 45, 616 00 Brno, IČ: 292 20 78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va 25 KNTB – objekt A, B a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.1.01 – Stavebně konstrukční část a PBŘ, bourání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následující stavební prá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etonování kavern pod základy u mikropilot - obj.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 nájezdů pro ocelovou rampu u části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áždění chodníku před částí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výmalby schodiště jižní vertiká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nátěr fasády pro budoucí prostupy odvětrání CHÚC – severní vertiká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é zakrývání oken východní fasády fóliemi z důvodu větrání personálu nebo roztrh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ětovná montáž hnízd pro jiřičky (20 k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lnění potřebné tloušťky omítky po osekání křivých špalet balkonových sesta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broušení a nátěr top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ální zapravení popraskaných a otlučených omítek (5.NP a 6.N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vnání výměry obkladů keramického schodku v místě balkonových výpl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poškozených míst podlahy epoxidovou stěrk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M HT trubek pro nadstavení větracích průduchů atiky střechy pro přístup k hnízd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vnání rozvinuté šířky oplechování parapetů (původně rš 250 mm, skutečnost 380 mm)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Z důvodu navazujících prací nebo na základě požadavků investora ke zkvalitnění a zlepšení funkčnosti provozu a lékařské péč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rozsah prací je vyspecifikován v přiloženém podrobném položkovém rozpočtu</w:t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dodatečné požadavky objednatele tak, aby dílo odpovídalo současným technickým a provozním podmínkám. Změny jsou provedeny v souladu s § 222 odst. 4 ZZVZ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63"/>
        <w:gridCol w:w="393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635" w:dyaOrig="4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2pt;height:219.15pt" filled="f" o:ole="">
                  <v:imagedata r:id="rId3" o:title=""/>
                </v:shape>
                <o:OLEObject Type="Embed" ProgID="" ShapeID="ole_rId2" DrawAspect="Content" ObjectID="_628643939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vlivnění harmonogramu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krácení lhůty výstavby (-):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ano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38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  <w:r>
              <w:rPr>
                <w:sz w:val="22"/>
                <w:szCs w:val="22"/>
              </w:rPr>
              <w:t xml:space="preserve">souhlasíme    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  <w:r>
              <w:rPr>
                <w:sz w:val="22"/>
                <w:szCs w:val="22"/>
              </w:rPr>
              <w:t>souhlasíme</w:t>
            </w:r>
          </w:p>
        </w:tc>
      </w:tr>
      <w:tr>
        <w:trPr>
          <w:trHeight w:val="40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objednatele: </w:t>
            </w:r>
            <w:r>
              <w:rPr>
                <w:sz w:val="22"/>
                <w:szCs w:val="22"/>
              </w:rPr>
              <w:t>souhlasíme</w:t>
            </w:r>
          </w:p>
        </w:tc>
      </w:tr>
      <w:tr>
        <w:trPr>
          <w:trHeight w:val="41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zhotovitele: </w:t>
            </w:r>
            <w:r>
              <w:rPr>
                <w:sz w:val="22"/>
                <w:szCs w:val="22"/>
              </w:rPr>
              <w:t>souhlasíme</w:t>
            </w:r>
          </w:p>
        </w:tc>
      </w:tr>
      <w:tr>
        <w:trPr>
          <w:trHeight w:val="34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1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říloha ZL 30</w:t>
            </w:r>
          </w:p>
        </w:tc>
      </w:tr>
      <w:tr>
        <w:trPr>
          <w:trHeight w:val="19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 2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 30</w:t>
            </w:r>
          </w:p>
        </w:tc>
      </w:tr>
      <w:tr>
        <w:trPr>
          <w:trHeight w:val="2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Brně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994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74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margin">
            <wp:posOffset>9053830</wp:posOffset>
          </wp:positionV>
          <wp:extent cx="17430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1000" cy="712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5640" cy="418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5:00Z</dcterms:created>
  <dc:creator>Your User Name</dc:creator>
  <dc:description/>
  <cp:keywords/>
  <dc:language>en-US</dc:language>
  <cp:lastModifiedBy>Vinklerová Gabriela</cp:lastModifiedBy>
  <cp:lastPrinted>2013-09-10T09:45:00Z</cp:lastPrinted>
  <dcterms:modified xsi:type="dcterms:W3CDTF">2025-02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788A564587FC4E92AD56395C878A9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