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75260</wp:posOffset>
                </wp:positionV>
                <wp:extent cx="301752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87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LUIDTECHNIK BOHEMI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omoucká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7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5 52 252</w:t>
                              <w:br/>
                              <w:t>DIČ: CZ25552252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6.5pt;mso-wrap-distance-left:9.05pt;mso-wrap-distance-right:9.05pt;mso-wrap-distance-top:0pt;mso-wrap-distance-bottom:0pt;margin-top:-13.8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FLUIDTECHNIK BOHEMI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omoucká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7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5 52 252</w:t>
                        <w:br/>
                        <w:t>DIČ: CZ2555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</w:t>
      </w:r>
    </w:p>
    <w:p>
      <w:pPr>
        <w:pStyle w:val="Normal"/>
        <w:ind w:left="1560" w:right="2160" w:hanging="851"/>
        <w:rPr/>
      </w:pPr>
      <w:r>
        <w:rPr/>
        <w:t>E-mail: xxxxxxx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4.2.2025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</w:rPr>
        <w:t>TO/25/02: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na základě vaší nabídky číslo: </w:t>
      </w:r>
      <w:r>
        <w:rPr>
          <w:b/>
          <w:bCs/>
        </w:rPr>
        <w:t>N5025/0048</w:t>
      </w:r>
    </w:p>
    <w:p>
      <w:pPr>
        <w:pStyle w:val="Normal"/>
        <w:ind w:left="1260" w:right="2160" w:hanging="0"/>
        <w:rPr/>
      </w:pPr>
      <w:r>
        <w:rPr/>
        <w:t xml:space="preserve">objednáváme u Vás: pneumatické válce pro respirační komory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březen 2025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14.000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ek Jakub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2-07T08:26:00Z</dcterms:modified>
  <cp:revision>4</cp:revision>
  <dc:subject/>
  <dc:title>SIGMA DIZ spol</dc:title>
</cp:coreProperties>
</file>