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11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výtluků směsí Canader v lokalitách města</w:t>
              <w:br/>
              <w:br/>
              <w:br/>
              <w:t>K úhradě bez DPH    204 817,19 Kč</w:t>
              <w:br/>
              <w:t>K úhradě s DPH        247 828,8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47 828,8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.0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2-07T07:16:00Z</dcterms:modified>
  <cp:revision>2</cp:revision>
  <dc:subject/>
  <dc:title/>
</cp:coreProperties>
</file>