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350N06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>ZOS Liběšovice s.r.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Liběšovice 97, 438 01 Žatec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77 84 873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psána v obch. rejstříku vedeném Krajským soudem v Ústí nad Labem, oddíl C, vložka 419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a oprávněná jednat za právnickou osobu: Radek Vostřel, jednatel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11 k nájemní smlouvě č. 350N06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350N06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65.839,- Kč (slovy: Šedesátpěttisícosmsettřicetdevět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>na částku 30.090,- Kč (slovy: Třicettisícdevadesátkorun českých) z důvod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8. 10. 2015 nemovité věci v obci Podbořany, k. ú. Pšov u Podbořan, KN p. p. č. 89/6, KN p. p. č. 153/3, KN p. p. č. 205/11, KN p. p. č. 434/13 a KN p. p. č. 434/16, přešly do vlastnictví třetí osoby Rytířského řádu Křížovníků s červenou hvězdou, Platnéřská 191/4, 110 00 Praha 1 – Staré Město, na základě rozhodnutí Státního pozemkového úřadu  o vlastnictví, č.j. SPU 521945/2015/508102/Mu. </w:t>
      </w:r>
      <w:r>
        <w:rPr>
          <w:i/>
          <w:sz w:val="24"/>
          <w:szCs w:val="24"/>
        </w:rPr>
        <w:t>Od tohoto data nenáleží pronajímateli nájemné. Neoprávněné inkaso nevznikl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š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ěš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0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šov u Podboř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56,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š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běchleby u Podboř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,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12,0914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=SUM(ABOVE)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30089,78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Výpočet nájemného splatného k 1. 10. 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6</w:t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Nájem za období od 1. 10. 2015 do 30. 9. 2016 (výpočet dodatku č. 11) ……………….30.774,-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1. 10. 2016 je nájemce povinen zaplatit částku 30.774,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 xml:space="preserve">              </w:t>
        <w:tab/>
        <w:tab/>
        <w:tab/>
        <w:t>ZOS Liběšovice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os. opr.: Radek Vostřel, jednatel </w:t>
      </w:r>
    </w:p>
    <w:p>
      <w:pPr>
        <w:pStyle w:val="Normal"/>
        <w:jc w:val="both"/>
        <w:rPr/>
      </w:pPr>
      <w:r>
        <w:rPr>
          <w:sz w:val="24"/>
          <w:szCs w:val="24"/>
        </w:rPr>
        <w:t>pronajímatel</w:t>
        <w:tab/>
        <w:tab/>
        <w:tab/>
        <w:tab/>
        <w:tab/>
        <w:tab/>
        <w:tab/>
        <w:t>nájemce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6:00Z</dcterms:created>
  <dc:creator>PFCR</dc:creator>
  <dc:description/>
  <cp:keywords/>
  <dc:language>en-US</dc:language>
  <cp:lastModifiedBy>Vernerová Jana Ing.</cp:lastModifiedBy>
  <cp:lastPrinted>2016-07-25T16:48:00Z</cp:lastPrinted>
  <dcterms:modified xsi:type="dcterms:W3CDTF">2016-08-17T06:39:00Z</dcterms:modified>
  <cp:revision>4</cp:revision>
  <dc:subject/>
  <dc:title>B - část 2/4/1/a - příloha 7 - str</dc:title>
</cp:coreProperties>
</file>