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4111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videnční číslo smlouvy objednatele: 008/25/41100</w:t>
      </w:r>
    </w:p>
    <w:p>
      <w:pPr>
        <w:pStyle w:val="Heading5"/>
        <w:numPr>
          <w:ilvl w:val="0"/>
          <w:numId w:val="0"/>
        </w:numPr>
        <w:ind w:left="4111" w:hanging="0"/>
        <w:jc w:val="left"/>
        <w:rPr/>
      </w:pPr>
      <w:r>
        <w:rPr>
          <w:sz w:val="24"/>
          <w:szCs w:val="24"/>
          <w:u w:val="none"/>
        </w:rPr>
        <w:t>Evidenční číslo smlouvy zhotovitele:</w:t>
        <w:tab/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Í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á podle § 2586 a násl. zákona č. 89/2012 Sb., občanský zákoník, (dále jen „smlouva“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mluvní strany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Česká republika – Ministerstvo průmyslu a obcho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Františku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15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7609109</w:t>
      </w:r>
    </w:p>
    <w:p>
      <w:pPr>
        <w:pStyle w:val="Normal"/>
        <w:rPr/>
      </w:pPr>
      <w:r>
        <w:rPr>
          <w:sz w:val="24"/>
          <w:szCs w:val="24"/>
        </w:rPr>
        <w:t>DIČ: CZ 47609109, neplátce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et Ing. Reném Nedělou, vrchním ředitelem sekce energe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energy, spol. s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védská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57973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57973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Tomášem Jíchou, jedna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bjednatel a zhotovitel dále společně jen „smluvní strany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dohodli na uzavření této smlouvy: 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hotovitel se zavazuje, že na základě této smlouvy vypracuje „Zprávu o pokroku v oblasti investic do IT infrastruktury“ (dále jen „dílo“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, jakožto nezávislá třetí strana, připraví pro účely zveřejnění Ministerstvem průmyslu a obchodu textaci zprávy hodnotící investice provozovatelů distribučních soustav do systémů měření a účtování, IT infrastruktury, jakožto i nedostatky a budoucí investiční potřeby s ohledem na zajištění sdílení energie v rámci nabídkové zón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sz w:val="24"/>
          <w:szCs w:val="24"/>
        </w:rPr>
        <w:t xml:space="preserve">Zpráva bude vyhotovena v rámci aktivit Národního akčního plánu pro chytré sítě (NAP SG) ve spolupráci s provozovateli distribučních soustav; případně dalšími identifikovanými subjekty působící v ekosystému elektroenergetiky. 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edmětná zpráva bude posuzována ze strany Evropské komise (EK) a zhotovitel se zavazuje k všestranné asistenci při zapracování případných připomínek EK k textaci zprá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ypracování a zveřejnění předmětné zprávy představuje plnění milníku č. 313 Národního plánu obnovy, které je nezbytnou podmínkou při implementaci reformy uspořádání energetického trhu s důrazem na rozvoj energetických společenství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práva bude vypracována se zřetelem k plnění cíle Národního plánu obnovy, kterým je reforma, jejíž součástí je vytvořit regulační rámec, který bude stimulovat a usnadňovat rozvoj energetických společenství a společenství pro obnovitelné zdroje. Cílem reformy je zavést pobídky pro rozvoj energetických společenství a podpořit jejich zapojení do činností, jako je kolektivní výroba a spotřeba v rámci energetického společenství. Pozměněná pravidla budou uplatňovat zásadu otevřené účasti, nebudou nepřiměřeně omezovat kolektivní vlastní spotřebu a výrobu ani zavádět jakákoli omezení na základě velikosti nebo zeměpisné polohy. Energetická společenství by měla mít možnost působit i v oblasti vytápění z obnovitelných zdrojů, nejen na trhu s elektřinou.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ermín plnění díl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Dílo zhotovitel provede a předá objednateli nejpozději do 31.3.202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4592" w:leader="none"/>
          <w:tab w:val="left" w:pos="687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II. Provádění a předání díla</w:t>
      </w:r>
    </w:p>
    <w:p>
      <w:pPr>
        <w:pStyle w:val="Normal"/>
        <w:tabs>
          <w:tab w:val="clear" w:pos="708"/>
          <w:tab w:val="left" w:pos="1080" w:leader="none"/>
          <w:tab w:val="center" w:pos="4592" w:leader="none"/>
          <w:tab w:val="left" w:pos="687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  <w:tab w:val="center" w:pos="4592" w:leader="none"/>
          <w:tab w:val="left" w:pos="6874" w:leader="none"/>
        </w:tabs>
        <w:ind w:left="426" w:hanging="426"/>
        <w:rPr/>
      </w:pPr>
      <w:r>
        <w:rPr>
          <w:bCs/>
          <w:sz w:val="24"/>
          <w:szCs w:val="24"/>
        </w:rPr>
        <w:t>1.</w:t>
        <w:tab/>
      </w:r>
      <w:r>
        <w:rPr>
          <w:sz w:val="24"/>
          <w:szCs w:val="24"/>
        </w:rPr>
        <w:t>Dílo bude předáno Objednateli a bude smluvními stranami podrobeno akceptační proceduře vymezené níže v tomto článku smlouvy.</w:t>
      </w:r>
    </w:p>
    <w:p>
      <w:pPr>
        <w:pStyle w:val="Normal"/>
        <w:tabs>
          <w:tab w:val="clear" w:pos="708"/>
          <w:tab w:val="left" w:pos="1080" w:leader="none"/>
          <w:tab w:val="center" w:pos="4592" w:leader="none"/>
          <w:tab w:val="left" w:pos="687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4592" w:leader="none"/>
          <w:tab w:val="left" w:pos="6874" w:leader="none"/>
        </w:tabs>
        <w:ind w:left="426" w:hanging="426"/>
        <w:rPr/>
      </w:pPr>
      <w:r>
        <w:rPr>
          <w:bCs/>
          <w:sz w:val="24"/>
          <w:szCs w:val="24"/>
        </w:rPr>
        <w:t>2.</w:t>
        <w:tab/>
        <w:t xml:space="preserve">Po převzetí plnění provede objednatel akceptaci plnění, a to do 7 pracovních dnů ode dne jeho převzetí. V případě, že budou v odevzdaném plnění během akceptační doby shledány nedostatky, vrátí objednatel plnění zhotoviteli k přepracování, případně doplnění. Zhotovitel je povinen přepracovat či doplnit dílo či jeho část v termínu do 7 pracovních dnů od obdržení informace o jeho nedostatcích. Původní akceptační lhůta bude tímto momentem zastavena. Odevzdáním plnění po odstranění nedostatků počíná běžet nová akceptační lhůta v délce 7 pracovních dní. Akceptace plnění oznámí zástupce objednatele prostřednictvím elektronické komunikace zástupci zhotovitele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Po úspěšné akceptaci díla dle odst. 3.2. tohoto článku smluvní strany podepíší akceptační protokol. Akceptační protokol zpracovává zhotovitel ve 2 vyhotoveních s platností originálu, z nichž po jejich potvrzení oprávněným zástupcem objednatele obdrží každá ze stran jeden výtisk.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Akceptace díla bez vad a nedodělků objednatelem dle odst. 3.2 tohoto článku je podmínkou pro proplacení ceny díla uvedené v čl. V. odst. 1 této smlouvy.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left"/>
        <w:rPr/>
      </w:pPr>
      <w:r>
        <w:rPr>
          <w:bCs/>
          <w:sz w:val="24"/>
          <w:szCs w:val="24"/>
        </w:rPr>
        <w:t>5.</w:t>
        <w:tab/>
        <w:t xml:space="preserve">Vady díla nad rámec drobných vad a nedodělků, které brání řádnému užívání díla jednotlivě i v celém souhrnu, jsou důvodem k odmítnutí převzetí díla objednatelem a jsou považovány za podstatné porušení smlouvy. 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left"/>
        <w:rPr/>
      </w:pPr>
      <w:r>
        <w:rPr>
          <w:bCs/>
          <w:sz w:val="24"/>
          <w:szCs w:val="24"/>
        </w:rPr>
        <w:t>6.</w:t>
        <w:tab/>
        <w:t>Zástupcem k jednání v souvislosti s plněním této smlouvy (dále jen „odpovědná osoba“) je: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objednatele: Ing. Silvia Čuntalová,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zhotovitele: Ing. Tomáš Jícha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ráva a povinnosti smluvních stra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 Objednatel se zavazuje předávat zhotoviteli potřebné podklady, věci a informace potřebné k zajištění předmětu smlouvy podle článku I. této smlouvy, má-li je objednatel k dispozici, zákonné důvody nebrání jejich poskytnutí, a pokud z jejich povahy nevyplývá, že je má zhotovitel obstarat sám. Během zpracování zprávy budou organizována jednání se členy pracovní skupiny NAP SG ZL13 s cílem získání relevantních podkladů a informací potřebných k zajištění předmětu smlouv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</w:rPr>
        <w:t>2.</w:t>
        <w:tab/>
        <w:t xml:space="preserve">Objednatel je oprávněn průběžně kontrolovat provádění předmětu smlouvy zhotovitelem, kdykoli o to zhotovitele požádá.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  <w:t>3. Zhotovitel je povinen uskutečňovat činnost, k níž se zavázal nezávisle, nestranně a s odbornou péčí, obecně postupovat podle rámcových metodických pokynů objednatele a v souladu s jeho zájmy, které zhotovitel zná nebo musí znát. Zhotovitel je povinen oznámit objednateli všechny okolnosti, které zjistil při vyhotovování zprávy a informovat o těchto skutečnostech objednatele. Od rámcových metodických pokynů objednatele se může odchýlit jen tehdy, je-li to nezbytné v zájmu objednatele a nemůže-li včas obdržet jeho souhlas, jinak odpovídá za škodu takovým jednáním vzniklou.</w:t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Zhotovitel je povinen jednat při plnění předmětu smlouvy podle svých schopností a znalostí, s vynaložením odborné péče tak, aby nedošlo k porušení obecně závazných právních předpisů, narušení nezávislosti jakož i interních norem objednate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 </w:t>
      </w:r>
      <w:r>
        <w:rPr>
          <w:sz w:val="24"/>
          <w:szCs w:val="24"/>
        </w:rPr>
        <w:t>Zhotovitel je povinen převést na objednatele všechen užitek z provedeného díla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Zhotovitel je povinen zachovávat mlčenlivost o všech skutečnostech obchodní, finanční či účetní povahy, o kterých se dozvěděl v době trvání této smlouvy a které se týkají objednatele a dalších osob ve vztahu k objednateli. To se netýká informací, které byly v okamžiku sdělení veřejně dostupné, ani informací, které se staly veřejně dostupnými. Povinnost zhotovitele zachovávat mlčenlivost platí jak po dobu plnění předmětu smlouvy, tak i po skončení této smlouvy po dobu 5 (pět) let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Ve smyslu § 2 písm. e) zákona č. 320/2001 Sb., o finanční kontrole ve veřejné správě a o změně některých zákonů, ve znění pozdějších předpisů, je zhotovitel osobou povinnou spolupůsobit při výkonu finanční kontroly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dměna a platební podmínky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sodrkami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lková cena za plnění této smlouvy činí 290 000,- Kč bez DPH (dvě stě devadesát tisíc korun českých). </w:t>
      </w:r>
    </w:p>
    <w:p>
      <w:pPr>
        <w:pStyle w:val="Seznamsodrkami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a zahrnuje veškeré náklady potřebné pro zajištění díla, je konečná a nepřekročitelná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je oprávněn vystavit ke konci platnosti smlouvy fakturu. Splatnost faktury je 30 kalendářních dnů ode dne doručení faktury objednateli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aktura bude obsahovat náležitosti podle zákona č. 563/1991 Sb., o účetnictví, a zákona č. 235/2004 Sb., o dani z přidané hodnoty, a § 435 občanského zákoníku, to vše ve znění pozdějších předpisů. Nebude-li faktura obsahovat zákonem a touto smlouvou stanovené náležitosti, nebo bude obsahovat údaje chybné, je zhotovitel oprávněn fakturu vrátit objednateli k přepracování. V tomto případě neplatí původní lhůta splatnosti, ale celá lhůta splatnosti běží znovu ode dne doručení opravené nebo nově vystavené faktury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Práva duševního vlastnictv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spacing w:before="0" w:after="0"/>
        <w:ind w:left="284" w:hanging="284"/>
        <w:contextualSpacing/>
        <w:rPr/>
      </w:pPr>
      <w:r>
        <w:rPr>
          <w:sz w:val="24"/>
          <w:szCs w:val="24"/>
        </w:rPr>
        <w:t>1.</w:t>
        <w:tab/>
        <w:t>Pro případ, že výsledkem plnění podle smlouvy je dílo ve smyslu autorského zákona, prohlašuje zhotovitel, že objednatel je oprávněn dílo užít jakýmkoliv způsobem a v neomezeném rozsahu a že vůči objednateli nebudou uplatněny žádné nároky majitelů autorských práv či jakékoliv nároky jiných třetích osob v souvislosti s užitím díla (práva autorská, práva příbuzná právu autorskému, práva patentová, práva k ochranné známce, práva z nekalé soutěže, práva osobnostní či práva vlastnická aj.). V případě, že by takové nároky vůči objednateli uplatněny byly, je zhotovitel povinen je na svůj náklad vypořádat.</w:t>
      </w:r>
    </w:p>
    <w:p>
      <w:pPr>
        <w:pStyle w:val="Odstavecseseznamem"/>
        <w:spacing w:before="0" w:after="0"/>
        <w:ind w:left="6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>Zhotovitel dává objednateli svolení ke zveřejnění díla i jeho případně změněných verzí, úpravám díla, zpracování díla, spojení díla s jiným dílem, zařazení díla beze změny nebo po zpracování do libovolného souborného díla, k užití díla, a to i upraveného či zpracovaného, při užití libovolného souborného díla, ve spojení s jiným dílem bez uplatnění autorských práv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4"/>
          <w:szCs w:val="24"/>
        </w:rPr>
        <w:t>VII. Smluvní pokuty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 případ porušení povinnosti zhotovitele týkající se ochrany informací a závazku mlčenlivosti uvedené v čl. III. odst. 6 této smlouvy, je povinen zhotovitel uhradit objednateli smluvní pokutu ve výši 50 000 Kč (slovy: padesát tisíc korun českých) za každé jednotlivé porušení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prodlení s plněním dle čl. II. této smlouvy, je zhotovitel povinen uhradit smluvní pokuta ve výši 5 000,-Kč (slovy: pět tisíc korun českých) za každý i započatý den prodlen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Uhrazením smluvní pokuty není dotčeno právo poškozené smluvní strany domáhat se náhrady škody nebo újmy, která jí vznikla porušením smluvní povinnosti, které se smluvní pokuta týká, a to v plné výši, tedy i ve výši přesahující smluvní pokutu.</w:t>
      </w:r>
      <w:r>
        <w:rPr/>
        <w:t xml:space="preserve"> </w:t>
      </w:r>
      <w:r>
        <w:rPr>
          <w:sz w:val="24"/>
          <w:szCs w:val="24"/>
        </w:rPr>
        <w:t>Uhrazená výše smluvní pokuty se nezapočítává do výše škody nebo újmy, která má být uhrazena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případě prodlení objednatele se zaplacením faktury je zhotovitel oprávněn účtovat objednateli zákonný úrok z prodlení. Smluvní pokuta nebo náhrada škody nebo újmy je splatná ve </w:t>
        <w:tab/>
        <w:t>lhůtě 10 kalendářních dnů ode dne, kdy objednatel obdržel výzvu k úhradě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ředčasné ukončení smlouv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Tuto smlouvu lze ukončit před uplynutím doby platnosti smlouvy těmito způsoby: 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3" w:hanging="0"/>
        <w:rPr/>
      </w:pPr>
      <w:r>
        <w:rPr>
          <w:sz w:val="24"/>
          <w:szCs w:val="24"/>
        </w:rPr>
        <w:t>a.</w:t>
        <w:tab/>
        <w:t>odstoupením od smlouvy:</w:t>
      </w:r>
    </w:p>
    <w:p>
      <w:pPr>
        <w:pStyle w:val="Normal"/>
        <w:ind w:left="363" w:firstLine="345"/>
        <w:rPr>
          <w:sz w:val="24"/>
          <w:szCs w:val="24"/>
        </w:rPr>
      </w:pPr>
      <w:r>
        <w:rPr>
          <w:sz w:val="24"/>
          <w:szCs w:val="24"/>
        </w:rPr>
        <w:t>i. za podmínek uvedených v občanském zákoníku.</w:t>
      </w:r>
    </w:p>
    <w:p>
      <w:pPr>
        <w:pStyle w:val="Normal"/>
        <w:ind w:left="363" w:firstLine="345"/>
        <w:rPr>
          <w:sz w:val="24"/>
          <w:szCs w:val="24"/>
        </w:rPr>
      </w:pPr>
      <w:r>
        <w:rPr>
          <w:sz w:val="24"/>
          <w:szCs w:val="24"/>
        </w:rPr>
        <w:t>ii. v případech, které si smluvní strany sjednaly dále v tomto článku smlouvy.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3" w:hanging="0"/>
        <w:rPr/>
      </w:pPr>
      <w:r>
        <w:rPr>
          <w:sz w:val="24"/>
          <w:szCs w:val="24"/>
        </w:rPr>
        <w:t>b.</w:t>
        <w:tab/>
        <w:t xml:space="preserve">dohodou smluvních stran. 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345"/>
        <w:rPr>
          <w:sz w:val="24"/>
          <w:szCs w:val="24"/>
        </w:rPr>
      </w:pPr>
      <w:r>
        <w:rPr>
          <w:sz w:val="24"/>
          <w:szCs w:val="24"/>
        </w:rPr>
        <w:t>c.</w:t>
        <w:tab/>
        <w:t>výpovědí smlouvy jedné ze smluvních stran, i bez udání důvodů, přičemž výpověď musí být písemná a výpovědní lhůta činí jeden měsíc a počítá se od prvního dne následujícího měsíce od doručení výpovědi druhé smluvní straně.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bjednatel je oprávněn odstoupit podle odst. 1 písm. a bodu ii. tohoto článku v případě: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že zhotovitel je v prodlení s předáním díla po dobu delší než 10 dnů oproti termínu uvedeného v čl. II této smlouvy a pokud zhotovitel nezjedná nápravu ani v dodatečně přiměřené lhůtě, kterou mu k tomu objednatel poskytne v písemné výzvě ke splnění povinnosti.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345"/>
        <w:rPr>
          <w:sz w:val="24"/>
          <w:szCs w:val="24"/>
        </w:rPr>
      </w:pPr>
      <w:r>
        <w:rPr>
          <w:sz w:val="24"/>
          <w:szCs w:val="24"/>
        </w:rPr>
        <w:t>b.</w:t>
        <w:tab/>
        <w:t>že řádně uplatní u zhotovitele své požadavky nebo připomínky v průběhu akceptace díla a zhotovitel je bez vážného důvodu neakceptuje nebo podle nich nepostupuje.</w:t>
      </w:r>
    </w:p>
    <w:p>
      <w:pPr>
        <w:pStyle w:val="Normal"/>
        <w:ind w:left="708" w:hanging="345"/>
        <w:rPr/>
      </w:pPr>
      <w:r>
        <w:rPr>
          <w:sz w:val="24"/>
          <w:szCs w:val="24"/>
        </w:rPr>
        <w:t>c.</w:t>
        <w:tab/>
        <w:t>pokud se prohlášení zhotovitele dle čl. VI. odst. 2 této smlouvy prokáží jako nepravdi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3.</w:t>
        <w:tab/>
        <w:t>Účinky odstoupení od smlouvy nastávají okamžikem doručení písemného projevu vůle odstoupit od této smlouvy druhé smluvní str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stoupením od smlouvy není dotčen případný nárok na náhradu škody.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IX. Závěrečná ustanovení</w:t>
      </w:r>
    </w:p>
    <w:p>
      <w:pPr>
        <w:pStyle w:val="Normal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ávní vztahy smluvních stran touto smlouvou výslovně neupravené se řídí obecnou právní úpravou České republiky, zejména pak občanským zákoník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por, který vznikne na základě této smlouvy nebo který s ní souvisí, se smluvní strany zavazují řešit přednostně smírnou cestou, pokud možno do třiceti (30) dní ode dne, kdy o sporu jedna smluvní strana písemně uvědomí druhou smluvní stranu. Pokud nedojde k dohodě, jsou pro řešení sporů z této smlouvy příslušné obecné soudy České republik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ato smlouva nabývá platnosti dnem podpisu obou smluvních stran a účinnosti dnem uveřejnění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Smluvní strany souhlasí s uveřejněním plného znění této smlouvy včetně jejích příloh v registru smluv podle zákona č. 340/2015 Sb., o zvláštních podmínkách účinnosti některých smluv, uveřejňování těchto smluv a o registru smluv (zákon o registru smluv), a rovněž na profilu objednatele, případně i na dalších místech, kde tak stanoví právní předpis. Uveřejnění smlouvy prostřednictvím registru smluv zajistí objednate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mlouva se vyhotovuje ve čtyřech stejnopisech, z nichž každá smluvní strana obdrží po dvou vyhotoveníc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změny a doplňky této smlouvy mohou být řešeny pouze písemnými vzestupně číslovanými dodatky podepsanými oprávněnými zástupci obou smluvních stran na jedné listině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mluvní strany přebírají riziko změny okolností ve smyslu § 1765 odst. 2 občanského záko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 korespondenci smluvních stran týkající se této smlouvy platí adresy smluvních stran uvedené v záhlaví smlouv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 xml:space="preserve">  </w:t>
        <w:tab/>
        <w:tab/>
        <w:tab/>
        <w:tab/>
        <w:t xml:space="preserve">      </w:t>
        <w:tab/>
        <w:t>V Praze dne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Česká republika – Ministerstvo</w:t>
        <w:tab/>
        <w:tab/>
        <w:tab/>
        <w:t xml:space="preserve"> </w:t>
        <w:tab/>
        <w:t>Euroenergy, spol. s r. 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ůmyslu a obchodu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                              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g. et Ing. René Neděla</w:t>
        <w:tab/>
        <w:tab/>
        <w:t xml:space="preserve">                            </w:t>
        <w:tab/>
        <w:t xml:space="preserve">Ing. Tomáš Jícha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rchní ředitel sekce energetiky</w:t>
        <w:tab/>
        <w:tab/>
        <w:t xml:space="preserve">  </w:t>
        <w:tab/>
        <w:tab/>
        <w:t>jednatel</w:t>
      </w:r>
    </w:p>
    <w:sectPr>
      <w:footerReference w:type="default" r:id="rId2"/>
      <w:type w:val="nextPage"/>
      <w:pgSz w:w="11906" w:h="16838"/>
      <w:pgMar w:left="1418" w:right="1304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C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SansCS;Times New Roman" w:hAnsi="SansCS;Times New Roman" w:cs="SansCS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120"/>
      <w:jc w:val="left"/>
      <w:textAlignment w:val="baseline"/>
      <w:outlineLvl w:val="1"/>
    </w:pPr>
    <w:rPr>
      <w:rFonts w:ascii="SansCS;Times New Roman" w:hAnsi="SansCS;Times New Roman" w:cs="SansCS;Times New Roman"/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left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eastAsia="Tahoma" w:cs="Tahoma"/>
      <w:b w:val="false"/>
      <w:bCs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ahoma" w:cs="Tahoma"/>
      <w:b w:val="false"/>
      <w:bCs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ind w:firstLine="284"/>
      <w:jc w:val="center"/>
      <w:textAlignment w:val="baseline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SansCS;Times New Roman" w:hAnsi="SansCS;Times New Roman" w:cs="SansC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next w:val="Normal"/>
    <w:qFormat/>
    <w:pPr>
      <w:keepNext w:val="true"/>
      <w:keepLines/>
      <w:pageBreakBefore/>
      <w:suppressAutoHyphens w:val="true"/>
      <w:spacing w:before="60" w:after="120"/>
      <w:outlineLvl w:val="0"/>
    </w:pPr>
    <w:rPr>
      <w:b/>
      <w:sz w:val="28"/>
    </w:rPr>
  </w:style>
  <w:style w:type="paragraph" w:styleId="Nadpis2">
    <w:name w:val="Nadpis2"/>
    <w:basedOn w:val="Normal"/>
    <w:next w:val="Normal"/>
    <w:qFormat/>
    <w:pPr>
      <w:keepNext w:val="true"/>
      <w:keepLines/>
      <w:suppressAutoHyphens w:val="true"/>
      <w:spacing w:before="60" w:after="120"/>
      <w:outlineLvl w:val="1"/>
    </w:pPr>
    <w:rPr>
      <w:b/>
      <w:sz w:val="24"/>
      <w:u w:val="single"/>
    </w:rPr>
  </w:style>
  <w:style w:type="paragraph" w:styleId="Nadpis3">
    <w:name w:val="Nadpis3"/>
    <w:basedOn w:val="Normal"/>
    <w:next w:val="Normal"/>
    <w:qFormat/>
    <w:pPr>
      <w:keepNext w:val="true"/>
      <w:keepLines/>
      <w:suppressAutoHyphens w:val="true"/>
      <w:spacing w:before="60" w:after="120"/>
      <w:outlineLvl w:val="2"/>
    </w:pPr>
    <w:rPr>
      <w:i/>
      <w:sz w:val="24"/>
    </w:rPr>
  </w:style>
  <w:style w:type="paragraph" w:styleId="Nadpis4">
    <w:name w:val="Nadpis4"/>
    <w:basedOn w:val="Normal"/>
    <w:next w:val="Normal"/>
    <w:qFormat/>
    <w:pPr>
      <w:keepNext w:val="true"/>
      <w:keepLines/>
      <w:suppressAutoHyphens w:val="true"/>
      <w:outlineLvl w:val="3"/>
    </w:pPr>
    <w:rPr>
      <w:b/>
      <w:sz w:val="22"/>
    </w:rPr>
  </w:style>
  <w:style w:type="paragraph" w:styleId="Nadpis5">
    <w:name w:val="Nadpis5"/>
    <w:basedOn w:val="Normal"/>
    <w:next w:val="Normal"/>
    <w:qFormat/>
    <w:pPr>
      <w:keepNext w:val="true"/>
      <w:keepLines/>
      <w:suppressAutoHyphens w:val="true"/>
      <w:outlineLvl w:val="4"/>
    </w:pPr>
    <w:rPr>
      <w:i/>
      <w:u w:val="single"/>
    </w:rPr>
  </w:style>
  <w:style w:type="paragraph" w:styleId="Odstavec">
    <w:name w:val="Odstavec"/>
    <w:basedOn w:val="Normal"/>
    <w:qFormat/>
    <w:pPr>
      <w:keepLines/>
      <w:numPr>
        <w:ilvl w:val="0"/>
        <w:numId w:val="8"/>
      </w:numPr>
      <w:suppressAutoHyphens w:val="true"/>
    </w:pPr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spacing w:before="120" w:after="120"/>
      <w:ind w:firstLine="284"/>
      <w:textAlignment w:val="baseline"/>
    </w:pPr>
    <w:rPr>
      <w:rFonts w:ascii="SansCS;Times New Roman" w:hAnsi="SansCS;Times New Roman" w:cs="SansCS;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284"/>
      <w:textAlignment w:val="baseline"/>
    </w:pPr>
    <w:rPr>
      <w:rFonts w:ascii="SansCS;Times New Roman" w:hAnsi="SansCS;Times New Roman" w:cs="SansCS;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i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357" w:hanging="0"/>
      <w:textAlignment w:val="baseline"/>
    </w:pPr>
    <w:rPr>
      <w:rFonts w:ascii="Arial" w:hAnsi="Arial" w:cs="Arial"/>
    </w:rPr>
  </w:style>
  <w:style w:type="paragraph" w:styleId="NOR">
    <w:name w:val="NOR"/>
    <w:basedOn w:val="Normal"/>
    <w:qFormat/>
    <w:pPr>
      <w:overflowPunct w:val="false"/>
      <w:autoSpaceDE w:val="false"/>
      <w:textAlignment w:val="baseline"/>
    </w:pPr>
    <w:rPr>
      <w:rFonts w:ascii="SansCS;Times New Roman" w:hAnsi="SansCS;Times New Roman" w:cs="SansCS;Times New Roman"/>
    </w:rPr>
  </w:style>
  <w:style w:type="paragraph" w:styleId="AAA">
    <w:name w:val="AAA"/>
    <w:qFormat/>
    <w:pPr>
      <w:widowControl/>
      <w:overflowPunct w:val="false"/>
      <w:autoSpaceDE w:val="false"/>
      <w:bidi w:val="0"/>
      <w:textAlignment w:val="baseline"/>
    </w:pPr>
    <w:rPr>
      <w:rFonts w:ascii="SansCS;Times New Roman" w:hAnsi="SansCS;Times New Roman" w:eastAsia="Times New Roman" w:cs="SansCS;Times New Roman"/>
      <w:color w:val="auto"/>
      <w:sz w:val="20"/>
      <w:szCs w:val="20"/>
      <w:lang w:val="en-GB" w:bidi="ar-SA" w:eastAsia="zh-CN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720"/>
      <w:textAlignment w:val="baseline"/>
    </w:pPr>
    <w:rPr>
      <w:rFonts w:ascii="SansCS;Times New Roman" w:hAnsi="SansCS;Times New Roman" w:cs="SansCS;Times New Roman"/>
    </w:rPr>
  </w:style>
  <w:style w:type="paragraph" w:styleId="Zkladntext2">
    <w:name w:val="Základní text 2"/>
    <w:basedOn w:val="Normal"/>
    <w:qFormat/>
    <w:pPr>
      <w:jc w:val="left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firstLine="284"/>
    </w:pPr>
    <w:rPr>
      <w:rFonts w:ascii="SansCS;Times New Roman" w:hAnsi="SansCS;Times New Roman" w:cs="SansCS;Times New Roman"/>
    </w:rPr>
  </w:style>
  <w:style w:type="paragraph" w:styleId="Seznamsodrkami">
    <w:name w:val="Seznam s odrážkami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5:00Z</dcterms:created>
  <dc:creator/>
  <dc:description/>
  <cp:keywords/>
  <dc:language>en-US</dc:language>
  <cp:lastModifiedBy>Hrušková Irena</cp:lastModifiedBy>
  <cp:lastPrinted>2024-12-04T13:02:00Z</cp:lastPrinted>
  <dcterms:modified xsi:type="dcterms:W3CDTF">2025-02-06T13:37:00Z</dcterms:modified>
  <cp:revision>3</cp:revision>
  <dc:subject/>
  <dc:title>S M L O U V A</dc:title>
</cp:coreProperties>
</file>