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ca-Cola HBC Česko a Slovensko, s.r.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eskobrodská 132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98 21 Praha 9 - Kyje</w:t>
      </w:r>
    </w:p>
    <w:p>
      <w:pPr>
        <w:pStyle w:val="Normal"/>
        <w:rPr/>
      </w:pPr>
      <w:r>
        <w:rPr>
          <w:sz w:val="22"/>
        </w:rPr>
        <w:t xml:space="preserve">zastoupená : </w:t>
      </w:r>
      <w:r>
        <w:rPr>
          <w:sz w:val="22"/>
          <w:szCs w:val="22"/>
        </w:rPr>
        <w:t>Robert Parma, Sales Team Lead-FS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 : CZ4118969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 : 41189698</w:t>
      </w:r>
    </w:p>
    <w:p>
      <w:pPr>
        <w:pStyle w:val="Normal"/>
        <w:rPr>
          <w:sz w:val="22"/>
        </w:rPr>
      </w:pPr>
      <w:r>
        <w:rPr>
          <w:sz w:val="22"/>
        </w:rPr>
        <w:t>zapsaná v obchodním rejstříku vedeném Městským soudem v Praze oddíl C, vložka 35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CCHBC“)</w:t>
        <w:tab/>
        <w:t>na straně jed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br/>
        <w:t>Společenské centrum Trutnovska pro kulturu a volný č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áměstí Republiky 99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řední Předměstí, 541 01 Trutn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 : CZ720495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 : 720495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ní spojení : 43-6194960217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á: Libor Kasík, ředitel</w:t>
      </w:r>
    </w:p>
    <w:p>
      <w:pPr>
        <w:pStyle w:val="Normal"/>
        <w:rPr>
          <w:sz w:val="22"/>
        </w:rPr>
      </w:pPr>
      <w:r>
        <w:rPr>
          <w:sz w:val="22"/>
        </w:rPr>
        <w:t>zapsaná v obchodním rejstříku vedeném Krajským soudem v Hradci Králové oddíl Pr, vložka 10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artner“)</w:t>
        <w:tab/>
        <w:t>na straně dru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za účelem instalace a provozování automatu na prodej chlazených/ nápojů v plechovkách a PET lahvích ze sortimentu </w:t>
      </w:r>
      <w:r>
        <w:rPr>
          <w:sz w:val="22"/>
        </w:rPr>
        <w:t xml:space="preserve">CCHBC </w:t>
      </w:r>
      <w:r>
        <w:rPr/>
        <w:t>v objektu partnera uzavírají dnešního dne, měsíce a roku ve smyslu § 1746 odst. 2 zákona č. 89/2012 Sb., Občanský zákoník (dále jen „Občanský zákoník“) následu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u o umístění nápojového autom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edmětem této smlouvy je úprava práv a povinností smluvních stran v souvislosti s umístěním nápojového automatu na prodej chlazených nápojů v objektu partn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ístění auto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 základě této smlouvy je CCHBC  oprávněna umístit, zapojit a po celou dobu účinnosti této smlouvy provozovat v objektu partnera nebo na jiném místě, specifikovaném  v Příloze č.2, která tvoří nedílnou součást této smlouvy (dále jen „objekt“), automat na prodej chlazených nealkoholických nápojů vyráběných nebo distribuovaných společností CCHBC (dále jen „automat“). Automat je určen k pohotovému prodeji nápojů ze sortimentu CCHBC zaměstnancům a návštěvníkům partnera po celých 24 hodin, nebo dle dohody po určitou část dne. Partner tímto prohlašuje, že umístění automatu v objektu nebrání žádné překážky či omezení jakéhokoliv charak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artner se zavazuje umožnit CCHBC umístění a provozování automatu v objektu ke sjednanému účelu po celou dobu účinnosti této smlouvy.  CCHBC je oprávněna připojit automat k napájecímu zdroji (220 V) umístěnému v objektu partn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utomat je a zůstává vlastnictvím CCHBC. Obě smluvní strany budou dbát na to, aby po celou dobu účinnosti smlouvy byl automat viditelně označen štítkem s uvedením vlastnického práva CCHBC. Partner není oprávněn bez předchozího písemného souhlasu CCHBC automat, ani jeho část, přenechat k užívání jiné osobě, jakýmkoli způsobem jej zatěžovat právy třetích osob, jakkoli s ním disponovat, automat jakkoli upravovat (např. měnit jeho povrchovou úpravu) nebo umožnit přemístění z prostor, v nichž byl podle údajů v instalačně-pohybovém dokladu umístěn a zapoj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oz auto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CHBC bude udržovat automat v řádném a provozuschopném stavu, a za tím účelem je povinna zejména zajišťovat doplňování automatu sortimentem svých nápojů, provádět servis v termínech a způsobem předepsaným výrobcem a pohotově odstraňovat běžné závady a poruchy na automatu, zpravidla do 24 hodin od nahlášení poruchy partnerem.</w:t>
      </w:r>
    </w:p>
    <w:p>
      <w:pPr>
        <w:pStyle w:val="Normal"/>
        <w:jc w:val="both"/>
        <w:rPr/>
      </w:pPr>
      <w:r>
        <w:rPr/>
        <w:t>2. Za účelem provádění činností uvedených v předchozím odstavci umožní partner CCHBC přístup k automatu v pracovních dnech v době od 10:00 do 18:00 hod. V případě vážné závady nebo poruchy, poškození, ztráty,  zničení, nebo odcizení automatu umožní partner CCHBC přístup kdykoliv (dle svých objektivních možností).</w:t>
      </w:r>
    </w:p>
    <w:p>
      <w:pPr>
        <w:pStyle w:val="Normal"/>
        <w:jc w:val="both"/>
        <w:rPr/>
      </w:pPr>
      <w:r>
        <w:rPr/>
        <w:t>3. V případě zjištění vzniku jakékoli poruchy či závady, poškození, zničení, ztráty nebo odcizení automatu bude partner bez zbytečného odkladu informovat CCHBC o vzniklé situaci, popř.  v rámci svých možností i o tom, kdo ji způsobil. Partner se též zavazuje snažit jednat tak, aby bylo zajištěno co nejefektivnější využití autom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lata</w:t>
      </w:r>
    </w:p>
    <w:p>
      <w:pPr>
        <w:pStyle w:val="Normal"/>
        <w:jc w:val="both"/>
        <w:rPr/>
      </w:pPr>
      <w:r>
        <w:rPr/>
        <w:t xml:space="preserve">1. Partnerovi náleží za poskytnutí práva umístit a provozovat automat v objektu a za plnění smluvních závazků úplata, jejíž výše, případně způsob určení její výše, splatnost a další podmínky, včetně způsobu hrazení nákladů spojených s provozem automatu, jsou stanoveny v příloze č. 1 která tvoří nedílnou součást této smlouvy. Každá příloha upravu specifické podmíky jednotlivých umístění. </w:t>
      </w:r>
    </w:p>
    <w:p>
      <w:pPr>
        <w:pStyle w:val="Normal"/>
        <w:jc w:val="both"/>
        <w:rPr/>
      </w:pPr>
      <w:r>
        <w:rPr/>
        <w:t>2. CCHBC je oprávněna měnit prodejní cenu nápojů.</w:t>
      </w:r>
    </w:p>
    <w:p>
      <w:pPr>
        <w:pStyle w:val="Normal"/>
        <w:jc w:val="both"/>
        <w:rPr/>
      </w:pPr>
      <w:r>
        <w:rPr/>
        <w:t>3. Náklady na odběr elektrické energie pro provoz automatu hradí a nese partner. Veškeré náklady spojené s instalací, servisem a s údržbou automatu nese CCHBC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ato smlouva nabývá platnosti dnem jejího podpisu oběma smluvními stranami a účinnosti dne 1.2.2025; tato smlouva uzavírá se na dobu určitou do 31.1.203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Neoznámí-li jedna ze smluvních stran druhé smluvní straně, že s dalším prodloužením nesouhlasí, a to doporučeným dopisem odeslaným nejpozději 1 měsíc před ukončením účinnosti smlouvy, prodlužuje se účinnost smlouvy automaticky o další rok. Smluvní strany se zároveň dohodly, že účinnost této smlouvy lze ukončit též písemnou výpovědí bez uvedení důvodu, přičemž výpovědní lhůta činí 3 měsíce a počíná běžet dnem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řed uplynutím sjednané nebo prodloužené doby účinnosti smlouvy je možné účinnost této smlouvy ukončit písemnou dohodou smluvních stran, nebo na základě písemného odstoupení té které smluvní strany z důvodů stanovených zákonem nebo z následujících dův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 je oprávněn odstoupit od této smlouvy</w:t>
      </w:r>
    </w:p>
    <w:p>
      <w:pPr>
        <w:pStyle w:val="Normal"/>
        <w:jc w:val="both"/>
        <w:rPr/>
      </w:pPr>
      <w:r>
        <w:rPr/>
        <w:t>a) je-li CCHBC v prodlení s placením úplaty za poskytnutí práva umístit a provozovat automat v objektu o více než 30 dní po obdržení písemného upozornění od partnera na toto prodlení, nebo</w:t>
      </w:r>
    </w:p>
    <w:p>
      <w:pPr>
        <w:pStyle w:val="Normal"/>
        <w:jc w:val="both"/>
        <w:rPr/>
      </w:pPr>
      <w:r>
        <w:rPr/>
        <w:t>b) pokud CCHBC zvláště závažným způsobem opakovaně porušuje své povinnosti podle této smlouvy, a to i poté, co na takové porušení byla písemně upozorněna ze strany partnera, s poskytnutím přiměřené lhůty k ná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HBC je oprávněna odstoupit od této smlouvy:</w:t>
      </w:r>
    </w:p>
    <w:p>
      <w:pPr>
        <w:pStyle w:val="Normal"/>
        <w:jc w:val="both"/>
        <w:rPr/>
      </w:pPr>
      <w:r>
        <w:rPr/>
        <w:t>a) pokud partner poruší kterýkoli ze závazků stanovených v čl. II. a III. této smlouvy,</w:t>
      </w:r>
    </w:p>
    <w:p>
      <w:pPr>
        <w:pStyle w:val="Normal"/>
        <w:jc w:val="both"/>
        <w:rPr/>
      </w:pPr>
      <w:r>
        <w:rPr/>
        <w:t>b) zhorší-li se podstatně finanční situace partnera, zejména bude-li zahájeno likvidační řízení či podán návrh na zahájení insolvenčního řízení a CCHBC bude mít za to, že odstoupení je potřebné k ochraně jejího vlastnického práva k automatu,</w:t>
      </w:r>
    </w:p>
    <w:p>
      <w:pPr>
        <w:pStyle w:val="Normal"/>
        <w:jc w:val="both"/>
        <w:rPr/>
      </w:pPr>
      <w:r>
        <w:rPr/>
        <w:t>c) ukáže-li se prohlášení partnera v čl. II. této smlouvy zcela nebo zčásti ne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zhledem k tomu, že tato smlouva je ve smyslu § 2004 odst. (3) Občanského zákoníku smlouvou zavazující k nepřetržité/opakované činnosti, mohou od ní smluvní strany odstoupit jen s účinky do budouc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Při skončení účinnosti této smlouvy je partner povinen okamžitě, nejpozději do 3 dnů od skončení účinnosti smlouvy, vydat automat CCHBC a poskytnout k tomu potřebnou součinnost, zejména umožnit vstup do objektu. Pokud by partner automat nevydal v souladu s výše uvedeným, je CCHBC oprávněna postupovat svépomocí i bez součinnosti partnera.  K uvedenému postupu partner CCHBC výslovně zmocňuje a CCHBC toto zmocnění přijímá. V případě porušení těchto povinností je partner povinen platit CCHBC smluvní pokutu ve výši 100,- Kč za každý den prodlení s vydáním automatu. Zaplacením smluvní pokuty není dotčen nárok CCHBC na náhradu případně vzniklé újmy v pl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uto smlouvu je možno měnit pouze písemně, formou písemných, číslovaných dodatků podepsaných oběma smluvními stranami (za písemnou formu nebude pro tento účel považována výměna e-mailových či jiných elektronických zpráv). Pro jakékoliv změny či dodatky k této smlouvě platí shodně ujednání obsažené v odst. 4. tohoto článku.</w:t>
      </w:r>
    </w:p>
    <w:p>
      <w:pPr>
        <w:pStyle w:val="Normal"/>
        <w:jc w:val="both"/>
        <w:rPr/>
      </w:pPr>
      <w:r>
        <w:rPr/>
        <w:t>2. Tato smlouva je vyhotovena ve dvou exemplářích stejné právní síly, z nichž každá smluvní strana obdrží po jednom.</w:t>
      </w:r>
    </w:p>
    <w:p>
      <w:pPr>
        <w:pStyle w:val="Normal"/>
        <w:jc w:val="both"/>
        <w:rPr/>
      </w:pPr>
      <w:r>
        <w:rPr/>
        <w:t>3. Bude-li nabídka CCHBC na uzavření této smlouvy partnerem přijata s jakýmkoli dodatkem či odchylkou, a to včetně dodatku či odchylky, které podstatně nemění obsah nabídky na uzavření této smlouvy, CCHBC v souladu s ustanovením § 1740 odst. 3 Občanského zákoníku vylučuje takové přijetí nabídky s dodatkem nebo odchylkou a uzavření této smlouvy.</w:t>
      </w:r>
    </w:p>
    <w:p>
      <w:pPr>
        <w:pStyle w:val="Normal"/>
        <w:jc w:val="both"/>
        <w:rPr/>
      </w:pPr>
      <w:r>
        <w:rPr/>
        <w:t>4. Součástí této smlouvy nejsou a na smluvní vztah mezi CCHBC a partnerem se nebudou aplikovat jakékoli jiné obchodní podmínky či obdobné dokumenty, na které tato smlouva výslovně neodkazuje. CCHBC podpisem této smlouvy v souladu s ustanovením § 1751 odst. 2 Občanského zákoníku vylučuje uzavření   smlouvy pro případ, kdy partner k této smlouvě přiloží své obchodní podmínky, ledaže obchodní podmínky partnera budou CCHBC výslovně a písemně akcep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radci Králové dne 31. 1. 2025</w:t>
        <w:tab/>
        <w:tab/>
        <w:tab/>
        <w:tab/>
        <w:tab/>
        <w:t>V Trutnově, dne 20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5664" w:hanging="5664"/>
        <w:rPr/>
      </w:pPr>
      <w:r>
        <w:rPr/>
        <w:t>Coca-Cola HBC Česko a Slovensko, s.r.o.</w:t>
        <w:tab/>
        <w:t>Společenské centrum Trutnovska pro kulturu a volný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ca-Cola HBC Česko a Slovensko, s.r.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eskobrodská 132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98 21 Praha 9 - Kyje</w:t>
      </w:r>
    </w:p>
    <w:p>
      <w:pPr>
        <w:pStyle w:val="Normal"/>
        <w:jc w:val="both"/>
        <w:rPr/>
      </w:pPr>
      <w:r>
        <w:rPr>
          <w:sz w:val="22"/>
        </w:rPr>
        <w:t xml:space="preserve">zastoupená : </w:t>
      </w:r>
      <w:r>
        <w:rPr>
          <w:sz w:val="22"/>
          <w:szCs w:val="22"/>
        </w:rPr>
        <w:t>Robert Parma, Sales Team Lead-FS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 : CZ41189698   IČO : 41189698</w:t>
      </w:r>
    </w:p>
    <w:p>
      <w:pPr>
        <w:pStyle w:val="Normal"/>
        <w:rPr>
          <w:sz w:val="22"/>
        </w:rPr>
      </w:pPr>
      <w:r>
        <w:rPr>
          <w:sz w:val="22"/>
        </w:rPr>
        <w:t>zapsaná v obchodním rejstříku vedeném Městským soudem v Praze oddíl C, vložka 35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CCHBC“)   na straně jed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lečenské centrum Trutnovska pro kulturu a volný č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áměstí Republiky 99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řední Předměstí, 541 01 Trutn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 : CZ720495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 : 720495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ní spojení : 43-6194960217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á: Libor Kasík, ředitel</w:t>
      </w:r>
    </w:p>
    <w:p>
      <w:pPr>
        <w:pStyle w:val="Normal"/>
        <w:rPr>
          <w:sz w:val="22"/>
        </w:rPr>
      </w:pPr>
      <w:r>
        <w:rPr>
          <w:sz w:val="22"/>
        </w:rPr>
        <w:t>zapsaná v obchodním rejstříku vedeném Krajským soudem v Hradci Králové oddíl Pr, vložka 10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artner“)</w:t>
        <w:tab/>
        <w:t>na straně dru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íloha č. 1 smlouvy o umístění nápojového automatu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Umístění a úplata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autom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72675959 – Kino Vesmír, nábřeží Václava Havla 20, 541 01 Trutn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Úplata se stanoví za poskytnutí práva umístit a provozovat automat a za plnění smluvních závazků ve smyslu čl. IV. smlouvy (dále jen “úplata”):</w:t>
      </w:r>
    </w:p>
    <w:p>
      <w:pPr>
        <w:pStyle w:val="Normal"/>
        <w:jc w:val="both"/>
        <w:rPr/>
      </w:pPr>
      <w:r>
        <w:rPr/>
        <w:t>Partnerovi náleží za poskytnutí práva umístit a provozovat automaty a za plnění smluvních závazků úplata ve výši 20% z prodejní ceny bez DPH z každého kusu výrobku CCHBC prodaného prostřednictvím automat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kladntext21"/>
        <w:rPr/>
      </w:pPr>
      <w:r>
        <w:rPr>
          <w:sz w:val="20"/>
        </w:rPr>
        <w:t xml:space="preserve">Úplata je </w:t>
      </w:r>
      <w:r>
        <w:rPr>
          <w:sz w:val="20"/>
          <w:u w:val="single"/>
        </w:rPr>
        <w:t>splatná čtvrtletně</w:t>
      </w:r>
      <w:r>
        <w:rPr>
          <w:sz w:val="20"/>
        </w:rPr>
        <w:t>, pozadu, vždy do 30 dnů po doručení faktury-daňového dokladu partnera, vystavené na základě vzájemně odsouhlasené evidence o prodeji, přičemž partner je oprávněn fakturu-daňový doklad vystavit nejdříve poslední den příslušného období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rPr/>
      </w:pPr>
      <w:r>
        <w:rPr>
          <w:sz w:val="20"/>
        </w:rPr>
        <w:t xml:space="preserve">Podpisem na této příloze č. 1 ke smlouvě o umístění nápojového automatu </w:t>
      </w:r>
      <w:r>
        <w:rPr>
          <w:b/>
          <w:sz w:val="20"/>
        </w:rPr>
        <w:t>partner výslovně souhlasí</w:t>
      </w:r>
      <w:r>
        <w:rPr>
          <w:sz w:val="20"/>
        </w:rPr>
        <w:t xml:space="preserve"> se zasíláním dokladů (podkladů pro fakturaci úplaty za umístění nápojových automatů) ve formátu PDF od CCHBC v elektronické podobě na tuto e-mailovou adresu kavarna@uffo.cz Partner prohlašuje, že má přístup k uvedené e</w:t>
        <w:noBreakHyphen/>
        <w:t>mailové adrese a přijímání dokladů v elektronické podobě není na této adrese blokované. Změna uvedené e</w:t>
        <w:noBreakHyphen/>
        <w:t xml:space="preserve">mailové adresy je možná pouze na základě písemného oznámení doručeného CCHBC na adresu </w:t>
      </w:r>
      <w:hyperlink r:id="rId2">
        <w:r>
          <w:rPr>
            <w:rStyle w:val="InternetLink"/>
            <w:b/>
            <w:sz w:val="20"/>
          </w:rPr>
          <w:t>finance.automatyCZ@cchellenic.com</w:t>
        </w:r>
      </w:hyperlink>
      <w:r>
        <w:rPr>
          <w:sz w:val="20"/>
        </w:rPr>
        <w:t>, s tím, že</w:t>
      </w:r>
      <w:r>
        <w:rPr>
          <w:b/>
          <w:sz w:val="20"/>
        </w:rPr>
        <w:t xml:space="preserve"> z</w:t>
      </w:r>
      <w:r>
        <w:rPr>
          <w:sz w:val="20"/>
        </w:rPr>
        <w:t>měna bude účinná nejdříve pátým pracovním dnem od doručení písemného oznámení CCHBC anebo pozdějším dnem, který bude uveden v oznámení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1"/>
        <w:rPr/>
      </w:pPr>
      <w:r>
        <w:rPr>
          <w:sz w:val="20"/>
        </w:rPr>
        <w:t>Smluvní strany se tímto dohodly, že partner je povinen zasílat veškeré daňové doklady (faktury) ve formátu PDF (jeden PDF soubor pro jednu fakturu včetně příloh) prostřednictvím prostředků elektronické komunikace, a to na e</w:t>
        <w:noBreakHyphen/>
        <w:t>mailovou adresu CCHBC: finance.cz@cchellenic.com. Elektronicky zaslaná faktura se považuje za doručenou okamžikem přijetí na výše uvedenou e</w:t>
        <w:noBreakHyphen/>
        <w:t>mailovou adresu CCHBC. Zajištěna musí být věrohodnost původu, neporušenost obsahu a čitelnost dokladu včetně všech příloh. Specifikace elektronické komunikace: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Elektronická pošta se zaručeným elektronickým podpisem – ANO / NE (nehodící se škrtněte)</w:t>
      </w:r>
    </w:p>
    <w:p>
      <w:pPr>
        <w:pStyle w:val="Zkladntext21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Odesílající e-mailová adresa partnera: kavarna@uffo.cz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rPr/>
      </w:pPr>
      <w:r>
        <w:rPr>
          <w:sz w:val="20"/>
        </w:rPr>
        <w:t>Partner prohlašuje, že (i) není veden správcem daně jako nespolehlivý plátce ve smyslu ustanovení § 106a zákona o dani z přidané hodnoty a (ii) účet jím uváděný pro příjem plateb bezhotovostním převodem je správcem daně zveřejněn způsobem umožňující dálkový přístup; v případě jakékoliv změny tohoto stavu je partner povinen CCHBC okamžitě informovat. V případě porušení výše uvedených povinností či změny stavu je CCHBC oprávněna (i) žádat od partnera náhradu škody způsobenou jí v souvislosti se vznikem ručení za daň z přidané hodnoty (CCHBC je tímto oprávněna započíst jakékoliv náklady vzniknuvší jí v souvislosti s výše uvedeným, a to vůči jakýmkoliv pohledávkám partnera za CCHBC - splatným i nesplatným), (ii) okamžitě zastavit obchodní spolupráci, (iii) splnit svou povinnost uhradit partnerovi část vyúčtovaného plnění (odpovídající dani z přidané hodnoty) jejím uhrazením příslušnému správci daně a (iv) odstoupit od smlouvy. /tento odstavec platí pouze pro plátce DPH/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rPr/>
      </w:pPr>
      <w:r>
        <w:rPr>
          <w:sz w:val="20"/>
        </w:rPr>
        <w:t>Daňové doklady, vystavené jednou či druhou smluvní stranou, musí obsahovat náležitosti dle zákona o dani z přidané hodnoty. V případě, kdy nebude daňový doklad splňovat požadavky a náležitosti, bude vrácen vystavovateli dokladu, který je povinen neprodleně vystavit doklad nový.  /tento odstavec platí pouze pro plátce DPH/</w:t>
      </w:r>
    </w:p>
    <w:p>
      <w:pPr>
        <w:pStyle w:val="Zkladntext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 Hradci Králové dne 31. 1. 2025</w:t>
        <w:tab/>
        <w:tab/>
        <w:tab/>
        <w:tab/>
        <w:tab/>
        <w:t>V Trutnově dne 20. 1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             </w:t>
        <w:tab/>
        <w:tab/>
        <w:tab/>
        <w:t>……………………………………</w:t>
      </w:r>
    </w:p>
    <w:p>
      <w:pPr>
        <w:pStyle w:val="Normal"/>
        <w:ind w:left="5664" w:hanging="5664"/>
        <w:rPr/>
      </w:pPr>
      <w:r>
        <w:rPr/>
        <w:t>Coca-Cola HBC Česko a Slovensko, s.r.o.</w:t>
        <w:tab/>
        <w:t>Společenské centrum Trutnovska pro kulturu a volný č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  <w:t>Vzor/ZAR 3 – S o umístění nápojového automatu/1.1.20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zor/ZAR 3 – S o umístění nápojového automatu/1.1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1Char">
    <w:name w:val="Nadpis 1 Char"/>
    <w:qFormat/>
    <w:rPr>
      <w:b/>
      <w:sz w:val="22"/>
    </w:rPr>
  </w:style>
  <w:style w:type="character" w:styleId="Zkladntext2Char">
    <w:name w:val="Základní text 2 Char"/>
    <w:qFormat/>
    <w:rPr>
      <w:sz w:val="22"/>
    </w:rPr>
  </w:style>
  <w:style w:type="character" w:styleId="ZkladntextChar">
    <w:name w:val="Základní text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Arial" w:hAnsi="Arial" w:cs="Arial"/>
      <w:kern w:val="2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.automatyCZ@cchellenic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6:00Z</dcterms:created>
  <dc:creator>Vítek &amp; Mrázek</dc:creator>
  <dc:description>Standardní smlouva o umístění nápojového automatu pro CCA</dc:description>
  <cp:keywords/>
  <dc:language>en-US</dc:language>
  <cp:lastModifiedBy>Zuzana Jindrová</cp:lastModifiedBy>
  <cp:lastPrinted>2014-02-03T19:07:00Z</cp:lastPrinted>
  <dcterms:modified xsi:type="dcterms:W3CDTF">2025-02-06T13:26:00Z</dcterms:modified>
  <cp:revision>2</cp:revision>
  <dc:subject/>
  <dc:title>COLA-VZORY/UMÍSTĚNÍ/VENDO.DOC</dc:title>
</cp:coreProperties>
</file>