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: 187/25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památkové péče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Vít Mlázovský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nský Vršek 4/310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00 Praha 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0010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áme u Vás zpracování projektové dokumentace pro účely stavebního řízení, výběru zhotovitele a provádění stavby na akci „Obnova a restaurování fasád paláce Hrádek, č. p. 28 Barborská ulice v Kutné Hoře“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699 Kč včetně DPH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 02. 202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 03. 202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tavení do 7 dnů po předání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Pro účely transparentnosti hospodaření s veřejnými prostředky Město Kutná Hora na svých webových stránkách zveřejní plnění v rozsahu: číslo faktury, IČ, název vystavitele, předmět plnění, datum doručení, datum uhrazení a částka plnění a to i pro dílčí plnění této objednávky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výše uvedené práce </w:t>
            </w:r>
            <w:r>
              <w:rPr>
                <w:b/>
                <w:color w:val="000000"/>
                <w:sz w:val="22"/>
                <w:szCs w:val="22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nebude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kován režim přenesené daňové povinnosti podle § 92a zákona o DP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6. 2. 2025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c. Jana Jelín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Oddělení památkové pé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6:00Z</dcterms:created>
  <dc:creator>jelinkova</dc:creator>
  <dc:description/>
  <cp:keywords/>
  <dc:language>en-US</dc:language>
  <cp:lastModifiedBy>Jelínková Jana</cp:lastModifiedBy>
  <cp:lastPrinted>2025-02-06T11:15:00Z</cp:lastPrinted>
  <dcterms:modified xsi:type="dcterms:W3CDTF">2025-02-06T11:56:00Z</dcterms:modified>
  <cp:revision>2</cp:revision>
  <dc:subject/>
  <dc:title>Objednávka č: 1/2012</dc:title>
</cp:coreProperties>
</file>