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511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</w:t>
      </w:r>
    </w:p>
    <w:p>
      <w:pPr>
        <w:pStyle w:val="Normal"/>
        <w:jc w:val="both"/>
        <w:rPr/>
      </w:pPr>
      <w:r>
        <w:rPr/>
        <w:t>č.ú.: xxxxxxxxxxxxxxx, zastoupený Michalem Troščák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25“ </w:t>
      </w:r>
      <w:r>
        <w:rPr/>
        <w:t>(dále jen „akce“), blíže specifikovanou v Žádosti o poskytnutí dotace z 30.10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45 041,- Kč </w:t>
      </w:r>
      <w:r>
        <w:rPr/>
        <w:t xml:space="preserve">(slovy: jednostočtyřicetpěttisícčtyřicetjedna koruna česká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5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5 ze dne 10.9.2024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5 ze dne 10.9.2024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5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6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dvou vyhotoveních s platností originálu, z nichž každá ze smluvních stran obdrží po jednom vyhotov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7.12.2024 usnesením č. 448/17/ZM/2024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Ve Velkém Meziříčí dn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SH ČMS-SDH Velké Meziříčí                   Ing. arch. Alexandros Kaminaras                                                     Michal Troščák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              starosta sboru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1:00Z</dcterms:created>
  <dc:creator>bonova.petra</dc:creator>
  <dc:description/>
  <cp:keywords/>
  <dc:language>en-US</dc:language>
  <cp:lastModifiedBy>Drápelová Vilma</cp:lastModifiedBy>
  <cp:lastPrinted>2021-03-04T09:30:00Z</cp:lastPrinted>
  <dcterms:modified xsi:type="dcterms:W3CDTF">2025-02-06T11:07:00Z</dcterms:modified>
  <cp:revision>4</cp:revision>
  <dc:subject/>
  <dc:title>Příloha č</dc:title>
</cp:coreProperties>
</file>