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ního zaříz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§ 2201 a násl. zákona č. 89/2012 Sb.,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áva tělovýchovných a rekreačních zařízení, Na Křemelce 512, 386 01 Strakonice</w:t>
      </w:r>
    </w:p>
    <w:p>
      <w:pPr>
        <w:pStyle w:val="Normal"/>
        <w:ind w:left="720" w:hanging="0"/>
        <w:rPr/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ednající ředitelem Ing. Petrem Prskavc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ále i jen STARZ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K BASKETBAL STRAKONICE, z.s., Nádražní 190, 387 11 Katovi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Ć: 22728911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jednající předsedou Mgr. Milanem Jando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dále i jen SKB na straně druhé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</w:t>
      </w:r>
    </w:p>
    <w:p>
      <w:pPr>
        <w:pStyle w:val="Normal"/>
        <w:rPr/>
      </w:pPr>
      <w:r>
        <w:rPr>
          <w:sz w:val="24"/>
        </w:rPr>
        <w:t>STARZ Strakonice je pověřen vlastníkem Městským úřadem Strakonice, Velké náměstí 2, 386 01 Strakonice Dodatkem č. 12 ke Smlouvě o výpůjčce č. 2012-446 ze dne 21.12. 2012, správou níže uvedených objektů a je oprávněn ke sjednávání využití sportovního zařízení /smluvních pronájmů</w:t>
      </w:r>
    </w:p>
    <w:p>
      <w:pPr>
        <w:pStyle w:val="Normal"/>
        <w:rPr/>
      </w:pPr>
      <w:r>
        <w:rPr>
          <w:sz w:val="24"/>
        </w:rPr>
        <w:t xml:space="preserve">- hala STARZ, Máchova ul. 1113, Strakonice - vlastník město Strakonice </w:t>
      </w:r>
    </w:p>
    <w:p>
      <w:pPr>
        <w:pStyle w:val="Normal"/>
        <w:rPr>
          <w:sz w:val="24"/>
        </w:rPr>
      </w:pPr>
      <w:r>
        <w:rPr>
          <w:sz w:val="24"/>
        </w:rPr>
        <w:t>- hala Na Sídlišti, Máchova 108, Strakonice - vlastník město Strako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TARZ touto smlouvou přenechává SKB k 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lu STARZ a halu Na Sídlišti k pořádání sportovních tréninků a soutěží v basketbalu. SKB má právo využívat hrací plochy včetně zázemí, posilovnu u palubovky – hala STARZ, hlediště při nahlášených sportovních akcích. Doba využití dle bodu III. této smlouv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KB je povinen dodržovat úředně stanovenou maximální kapacitu osob v objektech hal – </w:t>
      </w:r>
    </w:p>
    <w:p>
      <w:pPr>
        <w:pStyle w:val="Normal"/>
        <w:rPr>
          <w:sz w:val="24"/>
        </w:rPr>
      </w:pPr>
      <w:r>
        <w:rPr>
          <w:sz w:val="24"/>
        </w:rPr>
        <w:t>- hala STARZ maximální počet osob 580 (168 osob sportoviště, 412 hlediště)</w:t>
      </w:r>
    </w:p>
    <w:p>
      <w:pPr>
        <w:pStyle w:val="Normal"/>
        <w:rPr/>
      </w:pPr>
      <w:r>
        <w:rPr>
          <w:sz w:val="24"/>
        </w:rPr>
        <w:t>- hala Na Sídlišti maximální počet osob 206 (167 osob sportoviště, 39 osob hledišt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využití sportovního zařízení</w:t>
      </w:r>
    </w:p>
    <w:p>
      <w:pPr>
        <w:pStyle w:val="Normal"/>
        <w:rPr/>
      </w:pPr>
      <w:r>
        <w:rPr>
          <w:sz w:val="24"/>
        </w:rPr>
        <w:t>Smlouva na využití sportovního zařízení se uzavírá na dobu určitou od 15.1. 2025 do 31.12. 2025.</w:t>
      </w:r>
    </w:p>
    <w:p>
      <w:pPr>
        <w:pStyle w:val="Normal"/>
        <w:rPr/>
      </w:pPr>
      <w:r>
        <w:rPr>
          <w:sz w:val="24"/>
        </w:rPr>
        <w:t>Hala STARZ                  úterý                  20,00-21,00 hod.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čtvrtek               15,30-16,30 hod., 19,30-21,00 hod.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pátek                  19,30-21,00 hod.</w:t>
      </w:r>
    </w:p>
    <w:p>
      <w:pPr>
        <w:pStyle w:val="Normal"/>
        <w:rPr/>
      </w:pPr>
      <w:r>
        <w:rPr>
          <w:sz w:val="24"/>
        </w:rPr>
        <w:t xml:space="preserve">Hala Na Sídlišti              v případě potřeby po dohodě obou smluvních stran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boty, neděle, svátky, využití v jiných termínech, odhlášky  – na základě dohody obou smluvních str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využití sportovního zařízení</w:t>
      </w:r>
    </w:p>
    <w:p>
      <w:pPr>
        <w:pStyle w:val="Normal"/>
        <w:rPr>
          <w:sz w:val="24"/>
        </w:rPr>
      </w:pPr>
      <w:r>
        <w:rPr>
          <w:sz w:val="24"/>
        </w:rPr>
        <w:t>Cena za využití sportovního zařízení je stanovena dle ceníku STARZ Strakonice s návazností na aktuální systém podpory sportu města Strako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a STARZ Strakonice          trénink  510,- Kč/1 hod., zápas  550,-  Kč/1 hod.</w:t>
      </w:r>
    </w:p>
    <w:p>
      <w:pPr>
        <w:pStyle w:val="Normal"/>
        <w:rPr>
          <w:sz w:val="24"/>
        </w:rPr>
      </w:pPr>
      <w:r>
        <w:rPr>
          <w:sz w:val="24"/>
        </w:rPr>
        <w:t>Hala Na Sídlišti                        trénink  450,- Kč/1 hod., zápas  500,-  Kč/1 hod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KB se zavazuje uhradit organizaci STARZ všechny objednané hodiny ve lhůtě splatnosti dle zaslaných faktur na účet č.</w:t>
      </w:r>
      <w:r>
        <w:rPr>
          <w:b/>
          <w:sz w:val="24"/>
        </w:rPr>
        <w:t xml:space="preserve"> </w:t>
      </w:r>
      <w:r>
        <w:rPr>
          <w:sz w:val="24"/>
        </w:rPr>
        <w:t xml:space="preserve">212265633/0300 ČSOB pobočka Strakonice. </w:t>
      </w:r>
      <w:r>
        <w:rPr>
          <w:bCs/>
          <w:sz w:val="24"/>
          <w:szCs w:val="24"/>
        </w:rPr>
        <w:t>V případě prodlení se SKB zavazuje zaplatit organizaci STARZ úrok z prodlení podle vl. nař. č. 351/2013 Sb., v platném znění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Organizační záležit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SKB předá nejdéle 3 dny před konáním sportovní akce přesný časový rozvrh </w:t>
      </w:r>
    </w:p>
    <w:p>
      <w:pPr>
        <w:pStyle w:val="Normal"/>
        <w:jc w:val="both"/>
        <w:rPr/>
      </w:pPr>
      <w:r>
        <w:rPr>
          <w:bCs/>
          <w:sz w:val="24"/>
        </w:rPr>
        <w:t>-  SKB</w:t>
      </w:r>
      <w:r>
        <w:rPr>
          <w:b/>
          <w:sz w:val="24"/>
        </w:rPr>
        <w:t xml:space="preserve"> </w:t>
      </w:r>
      <w:r>
        <w:rPr>
          <w:sz w:val="24"/>
        </w:rPr>
        <w:t xml:space="preserve">převezme od správy STARZ sportoviště a funkčně související prostory před zahájením sportovní činnosti/akce, po skončení sportovní činnosti/akce je předá zpět. Každé fyzické převzetí-předání sportoviště potvrdí SKB do provozní knihy na sportovišti. </w:t>
      </w:r>
    </w:p>
    <w:p>
      <w:pPr>
        <w:pStyle w:val="Normal"/>
        <w:jc w:val="both"/>
        <w:rPr/>
      </w:pPr>
      <w:r>
        <w:rPr>
          <w:sz w:val="24"/>
        </w:rPr>
        <w:t xml:space="preserve">- uživatelé jsou povinni dodržovat aktuální rozvrh všech sportovišť </w:t>
      </w:r>
    </w:p>
    <w:p>
      <w:pPr>
        <w:pStyle w:val="Normal"/>
        <w:jc w:val="both"/>
        <w:rPr/>
      </w:pPr>
      <w:r>
        <w:rPr>
          <w:sz w:val="24"/>
        </w:rPr>
        <w:t xml:space="preserve">- prostory sportovišť a funkčně souvisejí prostory mohou být využívány jen k zajištění a výkonu   sportovní činnosti </w:t>
      </w:r>
    </w:p>
    <w:p>
      <w:pPr>
        <w:pStyle w:val="Normal"/>
        <w:jc w:val="both"/>
        <w:rPr/>
      </w:pPr>
      <w:r>
        <w:rPr>
          <w:sz w:val="24"/>
        </w:rPr>
        <w:t xml:space="preserve">- SKB zodpovídá za organizaci sportovní činnosti/akce a udržování klidu a pořádku,  v případě potřeby zajistí bezpečnostní a zdravotnickou službu  </w:t>
      </w:r>
    </w:p>
    <w:p>
      <w:pPr>
        <w:pStyle w:val="Normal"/>
        <w:jc w:val="both"/>
        <w:rPr/>
      </w:pPr>
      <w:r>
        <w:rPr>
          <w:sz w:val="24"/>
        </w:rPr>
        <w:t xml:space="preserve">- všichni uživatelé jsou povinni dodržovat provozní a návštěvní řád příslušného objektu a sportoviště </w:t>
      </w:r>
    </w:p>
    <w:p>
      <w:pPr>
        <w:pStyle w:val="Normal"/>
        <w:jc w:val="both"/>
        <w:rPr/>
      </w:pPr>
      <w:r>
        <w:rPr>
          <w:sz w:val="24"/>
        </w:rPr>
        <w:t xml:space="preserve">- využití sportoviště může být krátkodobě přerušeno na základě písemného oznámení ze strany SKB nebo STARZ - 3 dny předem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Bezpečnost a ochrana zdrav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- v celém objektu sportovní haly a funkčně souvisejících prostorách je </w:t>
      </w:r>
      <w:r>
        <w:rPr>
          <w:b/>
          <w:bCs/>
          <w:sz w:val="24"/>
        </w:rPr>
        <w:t xml:space="preserve">přísně zakázáno kouření, manipulace s otevřeným ohněm, používání pyrotechniky a vnášení zbraní, je zakázáno požívání alkoholu, drog a jiných návykových nebo omamných látek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přesuny nářadí</w:t>
      </w:r>
      <w:r>
        <w:rPr>
          <w:sz w:val="24"/>
        </w:rPr>
        <w:t xml:space="preserve"> mohou být prováděny až po dohodě s pracovníky STARZ, přičemž je nutno respektovat nařízení, že m</w:t>
      </w:r>
      <w:r>
        <w:rPr>
          <w:b/>
          <w:bCs/>
          <w:sz w:val="24"/>
        </w:rPr>
        <w:t>ládeži do 18 let je zakázáno přenášení branek a jakákoli jiná nebezpečná manipulace s nářad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řízení a nářadí umístěné v objektech pod správou STARZ je pravidelně revidováno.  Při využití jiného zařízení (sportovní nářadí, náčiní, přenosné elektrické spotřebiče) ručí jeho vlastník nebo uživatel za jeho bezchybný technický stav a vhodnost využití při výkonu nebo zajištění sportovní činnosti. Uživatelé jsou povinni nahlásit správě STARZ zjištěné závady, poškození zapůjčeného nářadí nebo zařízení hradí uživa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stup na sportoviště je dovolen jen ve vhodné a čisté sportovní obuvi a ve vhodném cvičebním úboru</w:t>
      </w:r>
    </w:p>
    <w:p>
      <w:pPr>
        <w:pStyle w:val="Normal"/>
        <w:jc w:val="both"/>
        <w:rPr/>
      </w:pPr>
      <w:r>
        <w:rPr>
          <w:sz w:val="24"/>
        </w:rPr>
        <w:t xml:space="preserve">- SKB ručí za odborné vedení tréninků a jiných sportovních aktivit v rámci zajišťování nebo výkonu sportovní činnosti. V případě zranění účastníků při sportovní činnosti nebo při činnostech s ní souvisejících má SKB povinnost zajistit ošetření zraněnéh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Zajištění požární ochrany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SKB se zavazuje, že v objektech sportovních hal a ve funkčně souvisejících prostorách bude dodržovat veškeré právní předpisy, místní předpisy, odborné normy a další pokyny z oblasti požární ochrany a při svých akcích bude zajišťovat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ři činnostech, kterých se účastní více osob, zajistí dodržení podmínek „Nařízení Jihočeského kraje č. 3/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KB byl seznámen s požárně-bezpečnostním zařízením a věcnými prostředky požární ochrany objektu, v případě ohrožení zajistí evakuaci účastníků ze sportovišť a zázem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Hlk114043651"/>
      <w:bookmarkStart w:id="1" w:name="_Hlk114043651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využívání posilovny u palubovk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posilovnu u palubovky může lze využívat v čase vlastních tréninků a zápas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i vstupu do posilovny přebírá SKB plnou zodpovědnost za všechny přítomné osoby a respektuje provozní pokyny pro provoz posilovacích stroj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14043651"/>
      <w:bookmarkStart w:id="3" w:name="_Hlk11404365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/>
      </w:pPr>
      <w:r>
        <w:rPr>
          <w:bCs/>
          <w:sz w:val="24"/>
        </w:rPr>
        <w:t>Smlouva je vyhotovena ve 2 stejnopisech, z nichž každá strana obdrží po 1 paré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, dne 15. 1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za STARZ STRAKONICE                                za SK BASKETBAL STRAKONICE, z.s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ředitel Ing. Petr Prskavec                                       předseda klubu Mgr. Milan Janda  </w:t>
      </w:r>
    </w:p>
    <w:p>
      <w:pPr>
        <w:pStyle w:val="Normal"/>
        <w:autoSpaceDE w:val="false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6:00Z</dcterms:created>
  <dc:creator>STARZ Strakonice</dc:creator>
  <dc:description/>
  <cp:keywords/>
  <dc:language>en-US</dc:language>
  <cp:lastModifiedBy>Pavlína Mailová</cp:lastModifiedBy>
  <cp:lastPrinted>2025-02-06T11:16:00Z</cp:lastPrinted>
  <dcterms:modified xsi:type="dcterms:W3CDTF">2025-02-06T10:16:00Z</dcterms:modified>
  <cp:revision>2</cp:revision>
  <dc:subject/>
  <dc:title>                                                                                </dc:title>
</cp:coreProperties>
</file>