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NK ,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.G.Masaryka 142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49 01 Nové Město nad Metuj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2601216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dava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je dodávka zbož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b/>
          <w:sz w:val="28"/>
          <w:szCs w:val="28"/>
        </w:rPr>
        <w:t>Stolní počítače s OS Windows 3ks, monitory4 ks, myš 30 ks, sluchátka 8 ks 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13.1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davatel je odborně způsobilý k 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 dle parametrů stanovených ve výběrovém řízení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ZBOŽÍ NA MÍSTO URČENÍ A ZAŠKOLENÍ PROVOZOVATE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je povinen zajistit všechna opatření organizačního a technologického charakteru k řádnému provedení dodáv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davatel je povinen provést bezpečnostní opatření na ochranu osob a majetku v místech realizace dodáv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dodava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ředmět dodávky bez vad a nedodělků převzít ve smluvně sjednané době předání a zaplatit za provedení dodávky dodavateli cenu sjednanou touto smlouvou za podmínek dále stanovených. Smluvní strany se tedy dohodly, že objednatel má právo odmítnout převzetí dodávky i pro ojedinělé drobné vady, které samy o sobě ani ve spojení s jinými nebrání užívání funkčně nebo esteticky, ani její užívání podstatným způsobem neomezuj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dodavatel a tyto náklady nemají vliv na sjednanou cenu díla. Škodou na dodávc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odpovídá i za škodu na dodávce způsobenou činností těch, kteří pro něj dodávku provádě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24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dodavatel splní svou povinnost provést dodávku jeho řádným ukončením a předáním objednateli bez vad a nedodělků. O předání a převzetí dodávky jsou objednatel a dodava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 xml:space="preserve">77 298,56 Kč     </w:t>
        <w:tab/>
        <w:t>, tj.  93 531,26,- Kč včetně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dodava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dodava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dodava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se zavazuje k tomu, že celkový souhrn vlastností provedené dodávky bude dávat schopnost uspokojit stanovené potřeby, tj. využitelnost, bezpečnost, bezporuchovost, hospodárnost. Smluvní strany se dohodly, že dodava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zodpovídá za vady v době jeho předání dodávky a vady,  které se projeví v záruční době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dodavatel i ve sporných případech až do rozhodnutí soudu. Neodstraní-li dodavatel v objednatelem stanoveném termínu vadu, na niž se vztahuje záruka, nebo vadu, kterou měla dodávka v době převzetí objednatelem, je objednatel oprávněn pověřit odstraněním vady jinou osobu. Veškeré takto vzniklé náklady je dodava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Objednatel a dodava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dodava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Objednatel je dále oprávněn od této smlouvy odstoupit v těchto byl-li na dodava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Dodava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dodavatel 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7:00Z</dcterms:created>
  <dc:creator>reditel</dc:creator>
  <dc:description/>
  <cp:keywords/>
  <dc:language>en-US</dc:language>
  <cp:lastModifiedBy>Renáta Černá</cp:lastModifiedBy>
  <cp:lastPrinted>2019-11-28T10:37:00Z</cp:lastPrinted>
  <dcterms:modified xsi:type="dcterms:W3CDTF">2025-02-06T09:07:00Z</dcterms:modified>
  <cp:revision>2</cp:revision>
  <dc:subject/>
  <dc:title>ZS Dany a Emila Zatopkovych, Trinec</dc:title>
</cp:coreProperties>
</file>