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Jaroslav Fan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5.2</w:t>
      </w:r>
      <w:r>
        <w:rPr/>
        <w:t>. 2025 10:09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02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 Fantur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8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2-05T09:59:00Z</dcterms:modified>
  <cp:revision>3</cp:revision>
  <dc:subject/>
  <dc:title/>
</cp:coreProperties>
</file>