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4650</wp:posOffset>
                </wp:positionH>
                <wp:positionV relativeFrom="paragraph">
                  <wp:posOffset>-114300</wp:posOffset>
                </wp:positionV>
                <wp:extent cx="270065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UTURELAB TECHNOLO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lšanská 2643/1a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00  Praha 3 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ČO: 28681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6.55pt;mso-wrap-distance-left:7.05pt;mso-wrap-distance-right:7.05pt;mso-wrap-distance-top:0pt;mso-wrap-distance-bottom:0pt;margin-top:-9pt;mso-position-vertical-relative:text;margin-left:329.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UTURELAB TECHN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lšanská 2643/1a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30 00  Praha 3  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O: 28681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38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únor,               </w:t>
        <w:tab/>
        <w:tab/>
        <w:t xml:space="preserve">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  Praha dne 27. 1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cenové nabídky č. 005-2025-NAB-01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ravidelnou servisní prohlídku vzduchotechniky ve 4.NP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servis 9 ks laboratorních digestoří v lab.č. 312, 323 a 323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dle CN: 90.852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  <w:color w:val="000000"/>
              </w:rPr>
              <w:t>71 –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7:00Z</dcterms:created>
  <dc:creator>Ing. Dagmar Jirková</dc:creator>
  <dc:description/>
  <cp:keywords/>
  <dc:language>en-US</dc:language>
  <cp:lastModifiedBy>Ivana Hrubá</cp:lastModifiedBy>
  <cp:lastPrinted>2025-02-05T13:37:00Z</cp:lastPrinted>
  <dcterms:modified xsi:type="dcterms:W3CDTF">2025-02-05T12:37:00Z</dcterms:modified>
  <cp:revision>3</cp:revision>
  <dc:subject/>
  <dc:title/>
</cp:coreProperties>
</file>