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 08/2025</w:t>
        <w:tab/>
        <w:tab/>
        <w:t>ze dne 30. 1. 2025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Lcomp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městí Lužické 159/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08 01 Rumburk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O : 2542924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servisní práce na PC a kamerových systémech a dodávku případného vybavení IT technikou pro rok 2025.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Cena do 100 000,- bez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.Kuffová, hospodářka ZUŠ Rumbu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3:00Z</dcterms:created>
  <dc:creator>ucetni</dc:creator>
  <dc:description/>
  <cp:keywords/>
  <dc:language>en-US</dc:language>
  <cp:lastModifiedBy>ekonom</cp:lastModifiedBy>
  <cp:lastPrinted>2025-01-30T11:00:00Z</cp:lastPrinted>
  <dcterms:modified xsi:type="dcterms:W3CDTF">2025-01-30T10:02:00Z</dcterms:modified>
  <cp:revision>6</cp:revision>
  <dc:subject/>
  <dc:title>OBJEDNÁVKA č</dc:title>
</cp:coreProperties>
</file>