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050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820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7820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ŘEDNÍK CENTRUM DVEŘÍ &amp; PODLAH, maloobch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3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Řep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01  Řep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dveří - 2. patro (stará budova, Komenského)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výměnu dveří vč. montáže - 2. patro (stará budova, Komenského 86) - učebny 1 - 10, 2x WC, 1x kabinet, 1x úkli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 dle cenové nabídky ze dne 5. 2.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74.518,-- Kč +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duben - květen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5.02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5.02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5:00Z</dcterms:created>
  <dc:creator>Lenka Škodová</dc:creator>
  <dc:description/>
  <dc:language>en-US</dc:language>
  <cp:lastModifiedBy>Lenka Škodová</cp:lastModifiedBy>
  <dcterms:modified xsi:type="dcterms:W3CDTF">2025-02-05T12:55:00Z</dcterms:modified>
  <cp:revision>2</cp:revision>
  <dc:subject/>
  <dc:title/>
</cp:coreProperties>
</file>