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Smlouv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 bezplatném užívání nebytových prosto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</w:rPr>
      </w:pPr>
      <w:r>
        <w:rPr>
          <w:i/>
          <w:iCs/>
        </w:rPr>
        <w:t>kterou níže uvedeného dne, měsíce a rok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</w:rPr>
        <w:t>uzavřely ve smyslu zák. č. 89/2012 Sb., občanský zákoník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</w:rPr>
      </w:pPr>
      <w:r>
        <w:rPr>
          <w:i/>
          <w:iCs/>
        </w:rPr>
        <w:t>tyto smluvní strany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SYCHIATRICKÁ NEMOCNICE v DOBŘANE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: 0066979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 sídlem:  Dobřany, Ústavní ul.,  PSČ 334 41, okres Plzeň-ji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zastoupena ……………, ředitelem 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dále jen „poskyto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DOBŘ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Č: 49180878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 sídlem:  Dobřany, tř. 1. máje 618,  PSČ 334 41, okres Plzeň-ji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zastoupena …………….., ředitelem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dále jen „uživatel“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Poskytovatel je dle z. č. 219/2000 Sb., o majetku České republiky a jejím vystupování v právních vztazích, v platném znění, </w:t>
      </w:r>
      <w:r>
        <w:rPr>
          <w:b/>
        </w:rPr>
        <w:t>příslušný hospodařit s majetkem státu – s budovou čp. 547, stojící na pozemku pč. st. 625</w:t>
      </w:r>
      <w:r>
        <w:rPr/>
        <w:t xml:space="preserve"> (odd. 21C v areálu Psychiatrické nemocnice v Dobřanech), </w:t>
      </w:r>
      <w:r>
        <w:rPr>
          <w:b/>
        </w:rPr>
        <w:t>v obci a  k. ú. Dobřany,</w:t>
      </w:r>
      <w:r>
        <w:rPr/>
        <w:t xml:space="preserve"> zapsané na LV č. 40 u Katastrálního úřadu pro Plzeňský kraj, Katastrální pracoviště Plzeň – jih. V přízemí předmětného domu se mimo jiné nacházejí tyto nebytové prostory:</w:t>
      </w:r>
    </w:p>
    <w:p>
      <w:pPr>
        <w:pStyle w:val="Header"/>
        <w:tabs>
          <w:tab w:val="left" w:pos="-142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  <w:t>učebna 1</w:t>
        <w:tab/>
        <w:t>26,67 m</w:t>
      </w:r>
      <w:r>
        <w:rPr>
          <w:vertAlign w:val="superscript"/>
        </w:rPr>
        <w:t>2</w:t>
      </w:r>
    </w:p>
    <w:p>
      <w:pPr>
        <w:pStyle w:val="Header"/>
        <w:tabs>
          <w:tab w:val="left" w:pos="-142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  <w:t>učebna 2</w:t>
        <w:tab/>
        <w:t>29,43 m</w:t>
      </w:r>
      <w:r>
        <w:rPr>
          <w:vertAlign w:val="superscript"/>
        </w:rPr>
        <w:t>2</w:t>
      </w:r>
    </w:p>
    <w:p>
      <w:pPr>
        <w:pStyle w:val="Header"/>
        <w:tabs>
          <w:tab w:val="left" w:pos="-142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  <w:t>učebna 3</w:t>
        <w:tab/>
        <w:t>26,5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er"/>
        <w:tabs>
          <w:tab w:val="left" w:pos="-142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  <w:t>kabinet</w:t>
        <w:tab/>
        <w:t>26,0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er"/>
        <w:tabs>
          <w:tab w:val="left" w:pos="-142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  <w:t>WC dívky</w:t>
        <w:tab/>
        <w:t xml:space="preserve"> 7,8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er"/>
        <w:tabs>
          <w:tab w:val="left" w:pos="-142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  <w:t>WC hoši</w:t>
        <w:tab/>
        <w:t>14,90 m</w:t>
      </w:r>
      <w:r>
        <w:rPr>
          <w:vertAlign w:val="superscript"/>
        </w:rPr>
        <w:t>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================================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 xml:space="preserve">o celkové výměře                             131,41 m²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mět užívání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Poskytovatel přenechává v souladu s ustanovením § 27 a násl. zák. č.  219/2000 Sb., o majetku České republiky a jejím vystupování v právních vztazích, v platném znění uživateli do bezplatného užívání  shora uvedené nebytové prostory o celkové výměře 131,41 m² v budově čp. 547, stojící na pozemku pč. st. 625 (v areálu Psychiatrické nemocnice v Dobřanech), v obci a  k. ú. Dobřany, zapsané na LV č. 40 u Katastrálního úřadu pro Plzeňský kraj, Katastrální pracoviště Plzeň – jih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čel bezplatného užívání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Nebytové prostory uvedené v čl. I. této smlouvy jsou touto smlouvou přenechány do bezplatného užívání </w:t>
      </w:r>
      <w:r>
        <w:rPr>
          <w:b/>
        </w:rPr>
        <w:t>výlučně za účelem provozování detašovaného pracoviště Základní školy Dobřany, tří speciálních tříd při PN v Dobřanech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y služeb souvisejících s užíváním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Uživatel je povinen hradit odpovídající část nákladů za služby poskytované společně s užíváním předmětných prostor. Úhrady za služby spojené s užíváním předmětných prostor budou uživatelem hrazeny na základě vystavených faktur pololetně. Za 1. i 2. pololetí příslušného roku budou vyúčtovány náklady za elektrickou energii, vodné a stočné dle skutečných spotřeb, vždy na konci každého pololetí. Vyúčtování nákladů za dodávku tepla bude provedeno 1 x ročně podle skutečné spotřeby a bude součástí faktury vystavené za 2. pololetí. Faktury budou splatné do 30ti dnů po jejich obdržení na účet poskytovatel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áva a povinnosti poskytovatel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Poskytovatel je povinen odevzdat předmět této smlouvy ve stavu způsobilém ke smluvenému užívání a v tomto stavu taktéž předmět této smlouvy udržovat a zabezpečovat řádné plnění služeb poskytovaných ve spojení s užíváním předmětu této smlouvy o bezplatném užívání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Poskytovatel je povinen zajistit řádný a nerušený výkon práv uživatele po celou dobu trvání smluvního vztahu, a to zejména tak, aby bylo možno dosáhnout jak účelu této smlouvy, tak i účelu bezplatného užív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Poskytovatel se zavazuje poskytovat ve stravovacím zařízení PN v Dobřanech zaměstnancům školy zabezpečujícím výuku na detašovaném pracovišti PN v Dobřanech obědy, a to za cenu odpovídající nákladům vynaloženým na jejich pořízení.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Poskytovatel nebo jím pověřená osoba jsou oprávněni vstoupit do předmětných nebytových prostor spolu s osobou oprávněnou jednat jménem uživatele v pracovních dnech v běžných provozních hodinách uživatele, a to zejména za účelem kontroly dodržování této smlouvy, jakož i provádění údržby, nutných oprav či provádění kontroly elektrického, plynového, vodovodního a dalšího vedení, jestliže je toho zapotřeb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Poskytoval je oprávněn zvýšit cenu služeb souvisejících s užíváním předmětu dle této smlouvy v případě, že dojde k navýšení těchto cen od jeho dodavatelů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áva a povinnost uživatel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Uživatel je oprávněn užívat předmětné nebytové prostory v rozsahu a k účelu dle této smlouvy,  a to po celou dobu trvání tohoto smluvního vztahu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Uživatel je povinen hradit úhrady za služby spojené s užíváním nebytových prostor dle výše uvedených ustanovení této smlouv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Uživatel je povinen oznámit bez zbytečného odkladu poskytovateli veškeré změny, které nastaly v nebo na předmětu užívání, a to jak zapříčiněním uživatele, tak i bez jeho vlivu a vůle. Současně je povinen bez zbytečného odkladu oznámit poskytovateli potřebu oprav, které má poskytovatel provést, a umožnit provedení těchto jiných nezbytných oprav, jinak uživatel odpovídá za škodu, která nesplněním této povinnosti poskytovateli vznikl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Uživatel se zavazuje zdržet se jakýchkoli jednání, která by rušila nebo mohla rušit výkon ostatních užívacích, popř. nájemních práv k objektu, v němž se nachází předmět užívání. Jakékoli zasahování do nájemních, užívacích a vlastnických práv osob k objektu, v němž se nachází předmět užívání, je nepřípustné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Uživatel odpovídá za zničení, odcizení a za jakékoli znehodnocení věcí nalézajících se v předmětu užívání. Tím není dotčena jiná zákonná odpovědnost uživate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vební a jiné úprav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Uživatel je oprávněn provádět v předmětu této smlouvy stavební či jiné úpravy trvalého charakteru jen po předchozím písemném souhlasu poskytovatele. Součástí souhlasu je i výslovná specifikace těchto úprav, a to dle jejich popisu a seznamu tak, jak je předložen žádostí uživatele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Ve sporném případě se má za to, že souhlasu vyžadují veškeré změny zasahující do stavební a architektonické podstaty předmětu nájmu podstatně měnící předmět užívání či pevná instalace jakýchkoli zařízení, jakož i veškeré zásahy do elektrického, plynového, vodovodního a dalšího vede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Nedohodnou-li se strany této smlouvy jinak, je uživatel povinen po skončení smluvního vztahu odevzdat předmět užívání v takovém stavu, v jakém mu byl předán při zohlednění běžného opotřebení a odstranit veškeré změny a úpravy, které provedl se souhlasem poskytovatele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I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Platnost smlouvy, výpověď smlouv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Tato smlouva se uzavírá na dobu určitou, a to na dobu dvou let, s účinností  od 16. 2. 2025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Po dobu trvání bezplatného užívání mohou poskytovatel i uživatel vypovědět tuto smlouvu bez udání důvodu písemnou výpovědí, kterou je nutné doručit druhé smluvní straně do konce měsíce března běžného kalendářního roku, přičemž výpovědní lhůta skončí v takovém případě k 31. 8. kalendářního roku, ve kterém byla písemná výpověď doručena druhé smluvní straně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V případě, že bude uživatel v prodlení se zaplacením splátky úhrad za služby spojené s užíváním předmětných nebytových prostor o více než jedno pololetí, vzniká poskytovateli právo vypovědět tuto smlouvu shora uvedeným způsobem s tím, že pro tento případ je dohodou smluvních stran stanovena výpovědní lhůta pouze 30 denní a její běh počne běžet dnem následujícím po doručení výpovědi uživa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X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tanovení přechodná a závěrečná ustanovení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Veškeré změny této smlouvy je nutno učinit formou písemných dodatků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V případě, že některé ustanovené této smlouvy je nebo se stane neúčinné, zůstávají ostatní ustanovení této smlouvy účinná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Smluvní strany se zavazují nahradit neúčinné ustanovení této smlouvy ustanovením jiným, účinným, které svým obsahem a smyslem odpovídá nejlépe obsahu a smyslu ustanovení původního neúčinnéh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Práva a povinnosti smluvních stran výslovně neupravené v této smlouvě se řídí přiměřeně ustanoveními  zák. č. 89/2012 Sb., občanského zákoník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Smluvní strany se dohodly, že práva a povinnosti z této smlouvy vyplývající přecházejí na právní nástupce obou smluvních stran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Smluvní strany dále prohlašují, že tato smlouva je právním úkonem, který byl z jejich strany učiněn svobodně, vážně, určitě a srozumitelně a s tímto také tuto smlouvu podepisuj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Tato smlouva se vyhotovuje ve dvou stejnopisech, přičemž každá ze stran obdrží jeden exemplá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 Dobřanech  3.2.2025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</w:rPr>
        <w:t>Za poskytovatele:</w:t>
        <w:tab/>
        <w:tab/>
        <w:tab/>
        <w:tab/>
        <w:tab/>
        <w:t xml:space="preserve">        Za uživatele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ab/>
        <w:tab/>
        <w:t xml:space="preserve">      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>Psychiatrická nemocnice v Dobřanech</w:t>
        <w:tab/>
        <w:tab/>
        <w:t xml:space="preserve">              Základní škola Dobřan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ředitel</w:t>
        <w:tab/>
        <w:tab/>
        <w:tab/>
        <w:tab/>
        <w:tab/>
        <w:tab/>
        <w:t xml:space="preserve">               ředite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5103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Header"/>
    <w:qFormat/>
    <w:pPr>
      <w:pBdr>
        <w:bottom w:val="single" w:sz="4" w:space="1" w:color="000000"/>
      </w:pBdr>
      <w:tabs>
        <w:tab w:val="clear" w:pos="4536"/>
        <w:tab w:val="clear" w:pos="9072"/>
      </w:tabs>
      <w:ind w:left="5670" w:hanging="0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5:00Z</dcterms:created>
  <dc:creator>Irena Richterová</dc:creator>
  <dc:description/>
  <cp:keywords/>
  <dc:language>en-US</dc:language>
  <cp:lastModifiedBy>Markéta Kysučanová</cp:lastModifiedBy>
  <cp:lastPrinted>2023-02-01T10:14:00Z</cp:lastPrinted>
  <dcterms:modified xsi:type="dcterms:W3CDTF">2025-02-05T12:19:00Z</dcterms:modified>
  <cp:revision>7</cp:revision>
  <dc:subject/>
  <dc:title>Smlouva</dc:title>
</cp:coreProperties>
</file>