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ICZ.DMS a.s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66968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699000372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látce 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Na Hřebenech II 1718/10</w:t>
      </w:r>
    </w:p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 xml:space="preserve">147 00 Praha 4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0212/1</w:t>
        <w:tab/>
        <w:t xml:space="preserve">              /VEZ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821212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vku a implementaci modulů pro aplikaci e-spis (dále jen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následující moduly, které jsou potřebné k ověřování, podepisování, pečetění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a opatřování dokumentů časovým razítkem v souladu s nařízením EU 910/2014 – eIDAS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dul automatického odesílání a stahování datových zpráv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dul digitaliz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ecifikace konkrétních modulů jsou uvedeny v přílohách č. 1 a 2 této objednávky – nabídky rozvoje systému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, e-mail: xxxxxxxxxx,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, e-mail: xxxxxxxxxx,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Hlk163570851"/>
      <w:bookmarkStart w:id="1" w:name="_Hlk163570851"/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bookmarkStart w:id="2" w:name="_Hlk163570851"/>
      <w:r>
        <w:rPr>
          <w:sz w:val="22"/>
          <w:szCs w:val="22"/>
        </w:rPr>
        <w:t>Doba plnění předmětu objednávky: do 28.2. 2025</w:t>
      </w:r>
      <w:bookmarkEnd w:id="2"/>
      <w:r>
        <w:rPr>
          <w:sz w:val="22"/>
          <w:szCs w:val="22"/>
        </w:rPr>
        <w:t>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120"/>
        <w:ind w:left="0" w:hanging="0"/>
        <w:rPr/>
      </w:pPr>
      <w:r>
        <w:rPr/>
        <w:t>Částky za pečetění jsou roční odhady, budou se se zpřesňovat dle měsíčních fakturací - probíhá zpětně dle skutečného využití v daném měsíci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Cena celkem za plnění předmětu objednávky - dodání a implementaci modulů bude činit nejvýše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156 195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jednostopadesíšettisícjednostodevadesátpět korun českých)</w:t>
      </w:r>
    </w:p>
    <w:p>
      <w:pPr>
        <w:pStyle w:val="Textkomente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88 995,95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jednostoosmdesátosmtisícdevětsetdevadesátpět korun devadesátpět haléřů českých) </w:t>
      </w:r>
      <w:r>
        <w:rPr>
          <w:b/>
          <w:bCs/>
          <w:sz w:val="22"/>
          <w:szCs w:val="22"/>
        </w:rPr>
        <w:t>s DPH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Cena za nasazení modulu digitalizace – Automatizovaná autorizovaná konverze dokumentů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xxxxxxx,-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xxxxxxxxxxxxxxx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xxxxxxx,-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xxxxxxxxxxxxxxx korun českých) </w:t>
      </w:r>
      <w:r>
        <w:rPr>
          <w:b/>
          <w:bCs/>
          <w:sz w:val="22"/>
          <w:szCs w:val="22"/>
        </w:rPr>
        <w:t>s DPH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Cena za nasazení modulu automatického odesílání a stahování datových zpráv včetně přerozdělení DZ dle metadat v košilce datové zprávy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xxxxxxx,-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xxxxxxxxxxxxxxx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xxxxxxx,-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xxxxxxxxxxxxxxx korun českých) </w:t>
      </w:r>
      <w:r>
        <w:rPr>
          <w:b/>
          <w:bCs/>
          <w:sz w:val="22"/>
          <w:szCs w:val="22"/>
        </w:rPr>
        <w:t>s DPH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3" w:name="_Hlk163572680"/>
      <w:r>
        <w:rPr>
          <w:b/>
          <w:iCs/>
          <w:sz w:val="22"/>
          <w:szCs w:val="22"/>
        </w:rPr>
        <w:t>Dodavatel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_Hlk163572680"/>
      <w:r>
        <w:rPr>
          <w:sz w:val="22"/>
          <w:szCs w:val="22"/>
        </w:rPr>
        <w:t>V ceně jsou zahrnuty veškeré náklady spojené se splněním předmětu objednávky.</w:t>
      </w:r>
      <w:bookmarkEnd w:id="4"/>
    </w:p>
    <w:p>
      <w:pPr>
        <w:pStyle w:val="Normal"/>
        <w:spacing w:before="0" w:after="12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 xml:space="preserve">zaslat fakturu ve formátu .pdf </w:t>
      </w:r>
      <w:r>
        <w:rPr>
          <w:b/>
        </w:rPr>
        <w:t xml:space="preserve">na e-mailovou adresu </w:t>
      </w:r>
      <w:hyperlink r:id="rId3">
        <w:r>
          <w:rPr>
            <w:rStyle w:val="InternetLink"/>
            <w:b/>
          </w:rPr>
          <w:t>faktura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</w:rPr>
          <w:t>ipr.praha.eu</w:t>
        </w:r>
      </w:hyperlink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212/1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zaplatí objednateli smluvní pokutu ve výši var. 500 K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5" w:name="_Hlk163573003"/>
      <w:r>
        <w:rPr>
          <w:sz w:val="22"/>
          <w:szCs w:val="22"/>
        </w:rPr>
        <w:t>Neodstraní-li dodavatel vady předmětu objednávky ve sjednaných lhůtách, zaplatí objednateli smluvní pokutu ve 500 K</w:t>
      </w:r>
      <w:bookmarkEnd w:id="5"/>
      <w:r>
        <w:rPr>
          <w:sz w:val="22"/>
          <w:szCs w:val="22"/>
        </w:rPr>
        <w:t>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i týkající se ochrany důvěrných informací a obchodního tajemství, je dodavatel povinen zaplatit objednateli smluvní pokutu ve výši 20.000 Kč (slovy: dvacet tisíc korun českých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Normal"/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 plněním předmětu objednávky dozví. Dodavatel nesmí žádné informace o průběhu řízení, poskytovat jakékoliv třetí osobě, nebude-li s objedn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/>
        <w:t>zástupce ředitele pro ekonomickou a provozní činnos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 doručte zpět, nejpozději však do 15 dnů ode dne, kdy 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-142" w:firstLine="142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bookmarkStart w:id="6" w:name="_Hlk163573096"/>
      <w:bookmarkStart w:id="7" w:name="_Hlk163573096"/>
      <w:bookmarkEnd w:id="7"/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CZ.DMS a.s.</w:t>
      </w:r>
    </w:p>
    <w:p>
      <w:pPr>
        <w:pStyle w:val="TextBodyIndent"/>
        <w:spacing w:before="0" w:after="0"/>
        <w:ind w:left="-709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</w:r>
      <w:bookmarkStart w:id="8" w:name="_Hlk163573096"/>
      <w:bookmarkStart w:id="9" w:name="_Hlk163573096"/>
      <w:bookmarkEnd w:id="9"/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10" w:name="_Hlk163573139"/>
      <w:r>
        <w:rPr>
          <w:b/>
          <w:sz w:val="22"/>
          <w:szCs w:val="22"/>
        </w:rPr>
        <w:t>ZAK 24</w:t>
      </w:r>
      <w:bookmarkEnd w:id="10"/>
      <w:r>
        <w:rPr>
          <w:b/>
          <w:sz w:val="22"/>
          <w:szCs w:val="22"/>
        </w:rPr>
        <w:t>-0212/1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21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faktur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7:00Z</dcterms:created>
  <dc:creator>vavrova</dc:creator>
  <dc:description/>
  <cp:keywords/>
  <dc:language>en-US</dc:language>
  <cp:lastModifiedBy>Monzerová Viola (SPR/VEZ)</cp:lastModifiedBy>
  <cp:lastPrinted>2024-04-09T09:39:00Z</cp:lastPrinted>
  <dcterms:modified xsi:type="dcterms:W3CDTF">2025-02-05T11:59:00Z</dcterms:modified>
  <cp:revision>24</cp:revision>
  <dc:subject/>
  <dc:title>Titul</dc:title>
</cp:coreProperties>
</file>