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TECHNICAL RIDER - MOONDANCE ORCHESTRA 2025</w:t>
      </w:r>
    </w:p>
    <w:p>
      <w:pPr>
        <w:pStyle w:val="Normal"/>
        <w:widowControl w:val="false"/>
        <w:autoSpaceDE w:val="false"/>
        <w:rPr>
          <w:b/>
          <w:b/>
          <w:bCs/>
          <w:color w:val="215E99"/>
          <w:sz w:val="28"/>
          <w:szCs w:val="28"/>
          <w:u w:val="single"/>
          <w:lang w:val="en-US"/>
        </w:rPr>
      </w:pPr>
      <w:r>
        <w:rPr>
          <w:b/>
          <w:bCs/>
          <w:color w:val="215E99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TAGE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Stabilní, čisté, suché, zastřešené pódium o minimálním rozměru 10x6m, splňující všechny bezpečnostní normy.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b/>
          <w:bCs/>
          <w:color w:val="0070C0"/>
          <w:sz w:val="24"/>
          <w:szCs w:val="24"/>
          <w:u w:val="single"/>
          <w:lang w:val="en-US"/>
        </w:rPr>
        <w:t xml:space="preserve">FRONT OF HOUSE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>PA SYSTEM</w:t>
      </w:r>
      <w:r>
        <w:rPr>
          <w:bCs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fesionální  P.A. system, schopný pokrýt rovnoměrně celý prostor, na pozici FOH vytvořit akustický tlak min. 115dB spl.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EXO, L`ACOUSTIC, d&amp;B audiotechnik, MAYER SOUND, MARTIN AUDIO, ADAMSON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NO ACCEPT: </w:t>
      </w:r>
      <w:r>
        <w:rPr>
          <w:sz w:val="24"/>
          <w:szCs w:val="24"/>
          <w:lang w:val="en-US"/>
        </w:rPr>
        <w:t>home made system, JBL –VRX, JRX, PRX, STX, … dB Technology, NEXT, Megaton, AC Akustika !!!!!!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IX CONSOLE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VLASTNÍ- (OWN)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V mimořádném případě může být mix pult třeba zajistit od místní dodavatelské RENTAL společnosti. V tomto případě prosíme: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32 INPUT </w:t>
      </w:r>
      <w:r>
        <w:rPr>
          <w:b/>
          <w:bCs/>
          <w:sz w:val="24"/>
          <w:szCs w:val="24"/>
          <w:lang w:val="en-US"/>
        </w:rPr>
        <w:t>digital professional</w:t>
      </w:r>
      <w:r>
        <w:rPr>
          <w:bCs/>
          <w:sz w:val="24"/>
          <w:szCs w:val="24"/>
          <w:lang w:val="en-US"/>
        </w:rPr>
        <w:t xml:space="preserve"> console </w:t>
      </w:r>
      <w:r>
        <w:rPr>
          <w:b/>
          <w:bCs/>
          <w:sz w:val="24"/>
          <w:szCs w:val="24"/>
          <w:u w:val="single"/>
          <w:lang w:val="en-US"/>
        </w:rPr>
        <w:t xml:space="preserve">pref. YAMAHA CL-QL-PM-DM 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b/>
          <w:bCs/>
          <w:color w:val="0070C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b/>
          <w:bCs/>
          <w:color w:val="0070C0"/>
          <w:sz w:val="24"/>
          <w:szCs w:val="24"/>
          <w:u w:val="single"/>
          <w:lang w:val="en-US"/>
        </w:rPr>
        <w:t>MONITORS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SOLE:  </w:t>
      </w:r>
      <w:r>
        <w:rPr>
          <w:bCs/>
          <w:sz w:val="24"/>
          <w:szCs w:val="24"/>
          <w:lang w:val="en-US"/>
        </w:rPr>
        <w:t xml:space="preserve">32 INPUT digital </w:t>
      </w:r>
      <w:r>
        <w:rPr>
          <w:bCs/>
          <w:sz w:val="24"/>
          <w:szCs w:val="24"/>
          <w:u w:val="single"/>
          <w:lang w:val="en-US"/>
        </w:rPr>
        <w:t xml:space="preserve">professional </w:t>
      </w:r>
      <w:r>
        <w:rPr>
          <w:bCs/>
          <w:sz w:val="24"/>
          <w:szCs w:val="24"/>
          <w:lang w:val="en-US"/>
        </w:rPr>
        <w:t>console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WAYS: </w:t>
      </w:r>
      <w:r>
        <w:rPr>
          <w:bCs/>
          <w:sz w:val="24"/>
          <w:szCs w:val="24"/>
          <w:lang w:val="en-US"/>
        </w:rPr>
        <w:t xml:space="preserve">the mixer needs min. </w:t>
      </w:r>
      <w:r>
        <w:rPr>
          <w:b/>
          <w:bCs/>
          <w:sz w:val="24"/>
          <w:szCs w:val="24"/>
          <w:lang w:val="en-US"/>
        </w:rPr>
        <w:t xml:space="preserve">11 Aux sends (11x separate ways) </w:t>
        <w:tab/>
        <w:tab/>
        <w:t xml:space="preserve">     </w:t>
      </w:r>
      <w:r>
        <w:rPr>
          <w:bCs/>
          <w:sz w:val="24"/>
          <w:szCs w:val="24"/>
          <w:lang w:val="en-US"/>
        </w:rPr>
        <w:t xml:space="preserve">13x floor monitors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EQ: </w:t>
      </w:r>
      <w:r>
        <w:rPr>
          <w:bCs/>
          <w:sz w:val="24"/>
          <w:szCs w:val="24"/>
          <w:lang w:val="en-US"/>
        </w:rPr>
        <w:t>9x 31 band EQ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WEDGES:       </w:t>
      </w:r>
      <w:r>
        <w:rPr>
          <w:bCs/>
          <w:sz w:val="24"/>
          <w:szCs w:val="24"/>
          <w:lang w:val="en-US"/>
        </w:rPr>
        <w:t>13x professional cabinets -pref. Nexo 45n12, NexoPS 10,15, L-Ac. 115FM/Hi Q, etc..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4x solo voc, 1x drums, 1x perc, 1x bass+gtr, 1x keys 1, 1x keys 2, 4x brass) + 2x mono InEar mon. (vlastní-own)</w:t>
      </w:r>
      <w:r>
        <w:rPr>
          <w:b/>
          <w:color w:val="FF0000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rofesionální monitorový zvukař a podiový technik je vždy z dodavatelské RENTAL společnosti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1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/>
        </w:rPr>
        <w:t>Moondance Orchestra vystupuje vždy s vlastním FOH zvukařem, vlastním mixážním pultem, stageboxem, všemi mikrofony a DI boxy.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cs-CZ"/>
        </w:rPr>
      </w:pPr>
      <w:r>
        <w:rPr>
          <w:b/>
          <w:sz w:val="24"/>
          <w:szCs w:val="24"/>
          <w:lang w:val="en-US"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ístní, dodavatelská RENTAL společnost zajistí ve zvukové režii prostor cca      1x 1m a 1x kabel CAT 6/7 osazený konektory ETHERCON RJ45, natažený mezi podiem a FOH. Připojení do PA může být realizováno z podia nebo režie, buď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NALOG, nebo AES ve specifikaci. L+R + SUB + FRONT FILL</w:t>
      </w:r>
    </w:p>
    <w:p>
      <w:pPr>
        <w:pStyle w:val="Normal"/>
        <w:rPr>
          <w:b/>
          <w:b/>
          <w:color w:val="FF0000"/>
          <w:sz w:val="24"/>
          <w:szCs w:val="24"/>
          <w:lang w:bidi="en-US"/>
        </w:rPr>
      </w:pPr>
      <w:r>
        <w:rPr>
          <w:b/>
          <w:color w:val="FF0000"/>
          <w:sz w:val="24"/>
          <w:szCs w:val="24"/>
          <w:lang w:bidi="en-US"/>
        </w:rPr>
        <w:t>Mixážní pult musí být umístěn v sále, nikdy na balkóně, pod balkónem, v lóži atp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  <w:lang w:val="en-US" w:bidi="en-US"/>
        </w:rPr>
      </w:pPr>
      <w:r>
        <w:rPr>
          <w:b/>
          <w:bCs/>
          <w:color w:val="FF0000"/>
          <w:sz w:val="24"/>
          <w:szCs w:val="24"/>
          <w:lang w:val="en-US" w:bidi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cs-CZ"/>
        </w:rPr>
        <w:t>OD MÍSTNÍ DODAVATELSKÉ RENTAL SPOLEČNOSTI POŽADUJEME: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kompletní zajištění monitorů včetně zvukaře po celou dobu akce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cs-CZ"/>
        </w:rPr>
        <w:t>-spolupráci při zapojováni nástrojů účinkujících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cs-CZ"/>
        </w:rPr>
        <w:t>-kvalitní a plně funkční mikrofoní stativy, kabely XLR a 230V, přibližováky- sub   snake</w:t>
      </w:r>
    </w:p>
    <w:p>
      <w:pPr>
        <w:pStyle w:val="Normal"/>
        <w:widowControl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místo v režii alespoň 1x1m a 1x zásuvku 230V kabel CAT 6/7 mezi stage a FOH</w:t>
      </w:r>
    </w:p>
    <w:p>
      <w:pPr>
        <w:pStyle w:val="Normal"/>
        <w:widowControl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konzultaci technického provedení se zvukařem orchestru Martinem Valáškem a to s dostatečným předstihem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cs-CZ"/>
        </w:rPr>
      </w:pPr>
      <w:r>
        <w:rPr>
          <w:b/>
          <w:bCs/>
          <w:sz w:val="24"/>
          <w:szCs w:val="24"/>
          <w:lang w:val="en-US" w:eastAsia="cs-CZ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osím o pečlivé prostudování!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 accepted  znamená: NEBUDE AKCEPTOVÁNO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 xml:space="preserve">V případě nestandardních akcí, nebo technických problémů, prosíme o konzultaci, vše se dá vyřešit. Děkujeme předem!!!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For question call, or write.  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2.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8:00Z</dcterms:created>
  <dc:creator>Cyril</dc:creator>
  <dc:description/>
  <cp:keywords/>
  <dc:language>en-US</dc:language>
  <cp:lastModifiedBy>Jiří Sýkora</cp:lastModifiedBy>
  <dcterms:modified xsi:type="dcterms:W3CDTF">2025-02-05T10:54:00Z</dcterms:modified>
  <cp:revision>13</cp:revision>
  <dc:subject/>
  <dc:title> </dc:title>
</cp:coreProperties>
</file>