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3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24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QUANS Services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4, Lhotecká 793/3, PSČ 143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Janem Karstenem, předsedou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ng. Alešem Jechem, členem představenst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61 21 60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 261 21 6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6192 vedená u Městského soudu v Praze</w:t>
      </w:r>
    </w:p>
    <w:p>
      <w:pPr>
        <w:pStyle w:val="TextBodyIndent"/>
        <w:spacing w:before="0" w:after="0"/>
        <w:ind w:left="3401" w:right="0" w:firstLine="1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pokládkách a opravách kabelů 1 kV, 22 kV, 110 kV, SDK, opto v 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 zajišťovat práce v kolektorech v rozsahu a za podmínek stanovených zejmé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ým povolením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m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m souhlasem správce s podmínkami pořizování fotodokumentac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žárně bezpečnostními podmínkami BOZP a PO pro práci v kolektorech, včetně seznámení se </w:t>
        <w:br/>
        <w:t xml:space="preserve">   s riziky možného ohrožení zaměstnanců a opatřeními pro jejich minimalizaci </w:t>
      </w:r>
    </w:p>
    <w:p>
      <w:pPr>
        <w:pStyle w:val="Normal"/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budou uloženy na příslušném oblastním dispečinku správce, včetně záznamů o školení BOZP a PO pracovníků dodavatele. </w:t>
      </w:r>
      <w:r>
        <w:rPr>
          <w:sz w:val="22"/>
          <w:szCs w:val="22"/>
          <w:lang w:eastAsia="cs-CZ"/>
        </w:rPr>
        <w:t xml:space="preserve">Bez splnění výše uvedených podmínek nemohou pracovníci dodavatele vykonávat práce v kolektoru a ani nebudou správcem proškoleni. </w:t>
      </w:r>
      <w:r>
        <w:rPr>
          <w:sz w:val="22"/>
          <w:szCs w:val="22"/>
        </w:rPr>
        <w:t xml:space="preserve">Doklad o školení BOZP </w:t>
        <w:br/>
        <w:t xml:space="preserve">a PO pro práci v kolektorech má každý pracovník dodavatele při práci v kolektoru u sebe a je povinen jej na požádání předložit ke kontro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okud dodavatel zajišťuje práce v kolektorech zahraničními pracovníky (cizinci), nese při jejich zaměstnávání rovněž plnou zodpovědnost dle zákona č. 326/1999 Sb., o pobytu cizinců na území České republiky ve znění pozdějších předpisů. Dodavatel se zavazuje zajistit, že osoby jím určené k výkonu práce v kolektorech ovládají český jazyk na úrovni nezbytné pro porozumění. V případě, že tomu tak není, dodavatel zajistí pro školení BOZP a PO tlumočníka. Při výkonu práce v kolektorech je nezbytné, aby minimálně vedoucí pracovního týmu dodavatele plynule komunikoval česky slovem i písmem </w:t>
        <w:br/>
        <w:t xml:space="preserve">a zároveň, aby byl přítomen na pracovišti po celou dobu výkonu práce v kolekt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Správnost těchto údajů (datum a čas, jmenný seznam, kontaktní spojení) zodpovědný pracovník dodavatele stvrdí podpisem a současně převezme a stvrdí podpisem převzetí klíčů, telefonu a případně dalšího vybavení od kolektoru, které je povinen neprodleně po ukončení práce předat zpět. V případě ztráty předaných věcí je zástupce dodavatele povinen toto neprodleně nahlásit a dodavatel je povinen uhradit správci veškeré náklady a škody tímto způsobené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dodavatelem a/nebo jeho pracovníky, nese dodavatel za škody plnou odpovědnost a je povinen je nahradit buď uvedením v řádný stav, nebo v penězích tomu, komu škoda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ři výkonu práce v kolektorech dodržovat zásady energeticky úsporného chování v souladu s ČSN EN ISO 50001, tzn. zejména přednostně používat energeticky méně náročná zařízení </w:t>
        <w:br/>
        <w:t xml:space="preserve">a postupy, používat zkoušená a revidovaná elektrická zařízení, svítit jen v úsecích, kde jsou prováděny práce, a vždy před opuštěním pracoviště vypnout všechna vlastní elektrická zařízení a také osvětlení kolektoru a nahlásit každé přerušení nebo ukončení práce v kolektoru dispečer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1. 1. 2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provozních za dodavatele: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xxx</w:t>
      </w:r>
      <w:r>
        <w:rPr>
          <w:color w:val="FF0000"/>
          <w:sz w:val="22"/>
          <w:szCs w:val="22"/>
        </w:rPr>
        <w:t xml:space="preserve">                       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EQUANS Service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Jan Karsten                                                                předseda představenstva                                                                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 xml:space="preserve">                                                                             Ing. Aleš Jech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místopředseda představenstva                                                       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3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6:00Z</dcterms:created>
  <dc:creator>cernaa</dc:creator>
  <dc:description/>
  <cp:keywords/>
  <dc:language>en-US</dc:language>
  <cp:lastModifiedBy>Olga Hlaváčová</cp:lastModifiedBy>
  <cp:lastPrinted>2025-01-06T13:42:00Z</cp:lastPrinted>
  <dcterms:modified xsi:type="dcterms:W3CDTF">2025-02-05T07:37:00Z</dcterms:modified>
  <cp:revision>3</cp:revision>
  <dc:subject/>
  <dc:title>Smlouva o spolupráci</dc:title>
</cp:coreProperties>
</file>