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04.02.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Machátová Jarosla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 781 16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machat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8132/2025-mach /47/2025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84/2025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PREDNY SLM s.r.o., Veselá č. p. 169/24, Brno-město, 60200 Brno 2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07972571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0797257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Objednáváme u Vás viz. Nabídka č. N10316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5378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06160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Město Velké Meziříč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67 76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9:00Z</dcterms:created>
  <dc:creator>Bareš Václav</dc:creator>
  <dc:description/>
  <cp:keywords/>
  <dc:language>en-US</dc:language>
  <cp:lastModifiedBy>Machátová Jaroslava</cp:lastModifiedBy>
  <cp:lastPrinted>2025-02-04T13:12:00Z</cp:lastPrinted>
  <dcterms:modified xsi:type="dcterms:W3CDTF">2025-02-04T12:17:00Z</dcterms:modified>
  <cp:revision>3</cp:revision>
  <dc:subject/>
  <dc:title>STATUTÁRNÍ MĚSTO VERÁČKOV</dc:title>
</cp:coreProperties>
</file>