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Tel.: 545219112</w:t>
        <w:tab/>
        <w:t xml:space="preserve">                  </w:t>
        <w:tab/>
        <w:tab/>
        <w:tab/>
        <w:t xml:space="preserve">                            V Brně dne 20 .12.2024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64328678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XON – TABULE s.r.o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arku 1325/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76 01 Mělník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o: 2715172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 CZ2715172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 xml:space="preserve">                       </w:t>
        <w:tab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b/>
          <w:bCs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áváme u vás na základě dohody výrobu nábytku do učebny č. 107  v celkové část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č 126.650,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Školní lavice dvoumístná nastavitelná 12 ks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Školní židle tvrzený sedák 24 ks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čitelská katedra  1 ks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čitelská židle polstrovaná – 1 ks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PaedDr. Marie Vlčkov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ředitelka ZŠ a MŠ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0:00Z</dcterms:created>
  <dc:creator>Švrlingová</dc:creator>
  <dc:description/>
  <cp:keywords/>
  <dc:language>en-US</dc:language>
  <cp:lastModifiedBy>Macková Dana</cp:lastModifiedBy>
  <cp:lastPrinted>2025-02-03T15:10:00Z</cp:lastPrinted>
  <dcterms:modified xsi:type="dcterms:W3CDTF">2025-02-04T07:51:00Z</dcterms:modified>
  <cp:revision>3</cp:revision>
  <dc:subject/>
  <dc:title>ZÁKLADNÍ ŠKOLA A MATEŘSKÁ ŠKOLA, BRNO,</dc:title>
</cp:coreProperties>
</file>