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Smlouva o úhradě provozních nákladů spojených s užíváním nebytových prostor pronajatých na základě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e dne 12. 12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>se sídlem Školní 556/1, 290 01 Poděbrady II</w:t>
        <w:br/>
        <w:t>IČ: 19793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: 4/19793201/2025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Nájemce užívá dle smlouvy o nájmu nebytových prostor ze dne 12. 12. 2023 prostory půdní vestavby a dále učebny 23, 30, 45, 46, 49. Zástupci obou smluvních stran shodně prohlašují, že jsou oprávněni uzavřít tuto smlouvu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outo smlouvou stanovují v souladu s výše uvedenou nájemní smlouvou výši a způsob úhrady provozních nákladů spojených s užíváním výše uvedených učeben včetně příslušných společných prostor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as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období od 6. ledna 2025 do 27. červn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a za provozní náklady těchto nebytových prostor je stanovena na základě kalkul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kutečných nákladů dohodou smluvních stran na paušální částce za měsíc dle následují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ul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vní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 6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 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4 7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 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 5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4 8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3 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 9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6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 8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 8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 6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 0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 8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 6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 1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14 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8 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2 9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25 62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z toho Z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2 758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6 94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 62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2 323,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1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 530,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 458,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314,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3 303,67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lňková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30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Z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383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08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7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670,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1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2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46,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43,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9,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99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 případě změny zákona o DPH, je pronajímatel oprávněn navýšit smluvní cen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zákonnou výši DP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Částka </w:t>
      </w:r>
      <w:r>
        <w:rPr>
          <w:rFonts w:cs="Times New Roman" w:ascii="Times New Roman" w:hAnsi="Times New Roman"/>
          <w:b/>
          <w:sz w:val="24"/>
          <w:szCs w:val="24"/>
        </w:rPr>
        <w:t>158 382,00 Kč včetně DPH</w:t>
      </w:r>
      <w:r>
        <w:rPr>
          <w:rFonts w:cs="Times New Roman" w:ascii="Times New Roman" w:hAnsi="Times New Roman"/>
          <w:sz w:val="24"/>
          <w:szCs w:val="24"/>
        </w:rPr>
        <w:t xml:space="preserve"> za období od 6. 1. 2025 do 27. 6. 2025 je splatná do     28. 2. 2025 na účet pronajímatele na základě vystavené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 vymáhání nedoplatků úhrad platí ustanovení dle platný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úhradě provozních nákladů spojených s užíváním pronajatých nebytových prostor je pro obě smluvní strany závazná a zavazuje i právní nástupce účastníků smlouvy. Smlouvou výslovně neupravené vztahy účastníků se řídí právními předpisy České republi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6. ledna 2025 a je vyhotovena ve 2 vyhotoveních, z toho 1 pro pronajímatele a 1 pro nájem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6. ledna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nájemce</w:t>
        <w:tab/>
        <w:tab/>
        <w:tab/>
        <w:tab/>
        <w:tab/>
        <w:tab/>
        <w:tab/>
        <w:t xml:space="preserve">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9:00Z</dcterms:created>
  <dc:creator>Kancelář 2</dc:creator>
  <dc:description/>
  <cp:keywords/>
  <dc:language>en-US</dc:language>
  <cp:lastModifiedBy>Ekonom</cp:lastModifiedBy>
  <cp:lastPrinted>2025-02-04T11:58:00Z</cp:lastPrinted>
  <dcterms:modified xsi:type="dcterms:W3CDTF">2025-02-04T10:59:00Z</dcterms:modified>
  <cp:revision>2</cp:revision>
  <dc:subject/>
  <dc:title/>
</cp:coreProperties>
</file>