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Smlouva o nájmu nebytových prostor uzavřená dle zákona č. 89/2012 Sb., občanského zákoníku v platném zně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z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Základní škola T. G. Masaryka Poděbrady, Školní 556, okres Nymburk</w:t>
        <w:br/>
      </w:r>
      <w:r>
        <w:rPr>
          <w:rFonts w:cs="Times New Roman" w:ascii="Times New Roman" w:hAnsi="Times New Roman"/>
          <w:sz w:val="24"/>
          <w:szCs w:val="24"/>
        </w:rPr>
        <w:t>se sídlem Školní 556/II, 290 01 Poděbrady</w:t>
        <w:br/>
        <w:t>IČ: 61631477, DIČ: CZ61631477</w:t>
        <w:br/>
        <w:t>zastoupena Mgr. Vlastislavem Sýkorou, ředitelem školy</w:t>
        <w:br/>
        <w:t>na straně jedné (dále jen pronajímatel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kladní umělecká škola Otakara Vondrovice Poděbrady, příspěvková organizace</w:t>
        <w:br/>
      </w:r>
      <w:r>
        <w:rPr>
          <w:rFonts w:cs="Times New Roman" w:ascii="Times New Roman" w:hAnsi="Times New Roman"/>
          <w:sz w:val="24"/>
          <w:szCs w:val="24"/>
        </w:rPr>
        <w:t xml:space="preserve">se sídlem Školní 556/1, 290 01 Poděbrady II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1979320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Číslo smlouvy: 3/19793201/2025</w:t>
        <w:br/>
        <w:t>zastoupena paní Hanou Janiššovou, ředitelkou školy</w:t>
        <w:br/>
        <w:t>na straně druhé (dále jen nájemce)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vodní ustanovení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najímatel má dle zřizovací listiny svěřenu do užívání a k hospodaření budovu č. p. 556 v ulici Školní včetně příslušných pozemků. Zástupci obou smluvních stran shodně prohlašují, že jsou oprávněni uzavřít tuto smlouvu.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mět smlouv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najímatel touto smlouvou pronajímá nájemci </w:t>
      </w:r>
      <w:r>
        <w:rPr>
          <w:rFonts w:cs="Times New Roman" w:ascii="Times New Roman" w:hAnsi="Times New Roman"/>
          <w:b/>
          <w:sz w:val="24"/>
          <w:szCs w:val="24"/>
        </w:rPr>
        <w:t>učebnu hudební výchovy č.51 a učebnu č.22</w:t>
      </w:r>
      <w:r>
        <w:rPr>
          <w:rFonts w:cs="Times New Roman" w:ascii="Times New Roman" w:hAnsi="Times New Roman"/>
          <w:sz w:val="24"/>
          <w:szCs w:val="24"/>
        </w:rPr>
        <w:t xml:space="preserve"> v budově č. p. 556 v ulici Školní, Poděbrady </w:t>
      </w:r>
      <w:r>
        <w:rPr>
          <w:rFonts w:cs="Times New Roman" w:ascii="Times New Roman" w:hAnsi="Times New Roman"/>
          <w:b/>
          <w:sz w:val="24"/>
          <w:szCs w:val="24"/>
        </w:rPr>
        <w:t>pro provozování výuky ZUŠ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I. Čas plně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žívací poměr bude realizován dle schváleného rozvrhu v období </w:t>
      </w:r>
      <w:r>
        <w:rPr>
          <w:rFonts w:cs="Times New Roman" w:ascii="Times New Roman" w:hAnsi="Times New Roman"/>
          <w:b/>
          <w:sz w:val="24"/>
          <w:szCs w:val="24"/>
        </w:rPr>
        <w:t xml:space="preserve">od 6. ledna 2025 do           27. června 2025 </w:t>
      </w:r>
      <w:r>
        <w:rPr>
          <w:rFonts w:cs="Times New Roman" w:ascii="Times New Roman" w:hAnsi="Times New Roman"/>
          <w:sz w:val="24"/>
          <w:szCs w:val="24"/>
        </w:rPr>
        <w:t>v následujících dnech v týdnu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čebna č.5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ndělí: </w:t>
        <w:tab/>
        <w:t>od 17.10 do 19.35 hodin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úterý: </w:t>
        <w:tab/>
        <w:tab/>
        <w:t>od 17.00 do 18.35 hodin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tředa: </w:t>
        <w:tab/>
        <w:t>od 17.00 do 19.20 hodin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čtvrtek: </w:t>
        <w:tab/>
        <w:t>od 17.30 do 19.55 hodi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ková doba trvání nájmu v uvedeném období při odpočítávání svátků a prázdninových dní činí 202 hodi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čebna č.2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terý:</w:t>
        <w:tab/>
        <w:tab/>
        <w:t>od 15.30 do 17.50 hodi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átek:             od 14.00 do 17.10 hodi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ková doba trvání nájmu v uvedeném období při odpočítávání svátků a prázdninových dní činí 123 hodin 40 minu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ková doba trvání nájmu v uvedeném období při odpočítávání svátků a prázdninových dní pro učebnu č. 51 a učebnu č. 22 činí celkem 325 hodin 40 minut.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V. Cena a platební podmínky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za užívání těchto nebytových prostor je stanovena dohodou smluvních stran 170,- Kč bez DPH za 1 hodinu užívání, tj. </w:t>
      </w:r>
      <w:r>
        <w:rPr>
          <w:rFonts w:cs="Times New Roman" w:ascii="Times New Roman" w:hAnsi="Times New Roman"/>
          <w:b/>
          <w:sz w:val="24"/>
          <w:szCs w:val="24"/>
        </w:rPr>
        <w:t>celkem 55 363,90 Kč bez DPH</w:t>
      </w:r>
      <w:r>
        <w:rPr>
          <w:rFonts w:cs="Times New Roman" w:ascii="Times New Roman" w:hAnsi="Times New Roman"/>
          <w:sz w:val="24"/>
          <w:szCs w:val="24"/>
        </w:rPr>
        <w:t xml:space="preserve"> za dobu trvání smlouvy. Plnění je v souladu s § 56 odst. 3 zákona č. 235/2004 Sb., o dani z přidané hodnoty, v platném znění, zdaněno základní sazbou 21 % DPH. Celková cena ke dni uzavření smlouvy činí </w:t>
      </w:r>
      <w:r>
        <w:rPr>
          <w:rFonts w:cs="Times New Roman" w:ascii="Times New Roman" w:hAnsi="Times New Roman"/>
          <w:b/>
          <w:bCs/>
          <w:sz w:val="24"/>
          <w:szCs w:val="24"/>
        </w:rPr>
        <w:t>66 990,32</w:t>
      </w:r>
      <w:r>
        <w:rPr>
          <w:rFonts w:cs="Times New Roman" w:ascii="Times New Roman" w:hAnsi="Times New Roman"/>
          <w:b/>
          <w:sz w:val="24"/>
          <w:szCs w:val="24"/>
        </w:rPr>
        <w:t xml:space="preserve"> Kč včetně DPH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 změny zákona o DPH je pronajímatel oprávněn navýšit smluvní cenu o zákonnou výši DPH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Částka </w:t>
      </w:r>
      <w:r>
        <w:rPr>
          <w:rFonts w:cs="Times New Roman" w:ascii="Times New Roman" w:hAnsi="Times New Roman"/>
          <w:b/>
          <w:bCs/>
          <w:sz w:val="24"/>
          <w:szCs w:val="24"/>
        </w:rPr>
        <w:t>66 990,32</w:t>
      </w:r>
      <w:r>
        <w:rPr>
          <w:rFonts w:cs="Times New Roman" w:ascii="Times New Roman" w:hAnsi="Times New Roman"/>
          <w:b/>
          <w:sz w:val="24"/>
          <w:szCs w:val="24"/>
        </w:rPr>
        <w:t xml:space="preserve"> Kč </w:t>
      </w:r>
      <w:r>
        <w:rPr>
          <w:rFonts w:cs="Times New Roman" w:ascii="Times New Roman" w:hAnsi="Times New Roman"/>
          <w:sz w:val="24"/>
          <w:szCs w:val="24"/>
        </w:rPr>
        <w:t>včetně DPH za období od 6. 1. 2025 do 27. 6. 2025 je splatná do   28. 2. 2025 na účet pronajímatele na základě vystavené faktury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vymáhání nedoplatků úhrad platí ustanovení platných předpisů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Práva a povinnosti smluvních stran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najímatel zajišťuje veškeré opravy a udržování budovy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jemce je povinen: dodržovat vnitřní řád školy, udržovat pořádek v pronajatých prostorách, vstupovat do učeben pouze v čisté domácí obuvi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celém prostoru školy platí zákaz kouření a požívání alkoholických nápojů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ájemce je povinen nahlásit zjištěné závady na zařízení a vybavení pronajatých prostor a způsobenou škodu se zavazuje v plné výši nahradit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zjištění nedodržování dohodnutého řádu si pronajímatel vyhrazuje právo okamžitě odstoupit od smlouvy.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I. Závěrečná ustanov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o nájmu nebytových prostor je pro obě smluvní strany závazná a zavazuje i právní nástupce účastníků smlouvy. Smlouvou výslovně neupravené vztahy účastníků se řídí právními předpisy Č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nabývá účinnosti dnem 6. ledna 2025 a je vyhotovena ve 2 vyhotoveních, z toho jedno pro pronajímatele a jedno pro nájemc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oděbradech dne 6. 1. 20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>………………………………….</w:t>
        <w:br/>
        <w:t xml:space="preserve">                 nájemce</w:t>
        <w:tab/>
        <w:tab/>
        <w:tab/>
        <w:tab/>
        <w:tab/>
        <w:tab/>
        <w:tab/>
        <w:t xml:space="preserve">     pronajím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0:57:00Z</dcterms:created>
  <dc:creator>Kancelář 2</dc:creator>
  <dc:description/>
  <cp:keywords/>
  <dc:language>en-US</dc:language>
  <cp:lastModifiedBy>Ekonom</cp:lastModifiedBy>
  <cp:lastPrinted>2018-02-01T09:08:00Z</cp:lastPrinted>
  <dcterms:modified xsi:type="dcterms:W3CDTF">2025-02-04T10:57:00Z</dcterms:modified>
  <cp:revision>2</cp:revision>
  <dc:subject/>
  <dc:title/>
</cp:coreProperties>
</file>