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48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ACT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Opočenská 5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518 01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IČO: 25293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DIČ: CZ2529301</w:t>
                            </w:r>
                            <w:r>
                              <w:rPr>
                                <w:lang w:val="pt-BR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ACT Plu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Opočenská 5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518 01 Dobruš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IČO: 25293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 w:eastAsia="en-US"/>
                        </w:rPr>
                        <w:t>DIČ: CZ2529301</w:t>
                      </w:r>
                      <w:r>
                        <w:rPr>
                          <w:lang w:val="pt-BR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  27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server: </w:t>
        <w:tab/>
        <w:t>FUJITSU SRV TX1330M5 ISopecifikace: Xeon E-2356G 6C/12T 3.2GB(2Rx8) 2x480SSD HS 4/8xBAY2.5 450W IRMC / HDD v raid 1 / VROG na základní desce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četně vzdálené správy IRM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šířené záruky na 36 měsíců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ftware: </w:t>
        <w:tab/>
        <w:t>Windows Server 2025 Standard – 16 core License Pack EDU  - 1 lic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indows Server 2025 – 1 User CAL EDU – 35 lice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i Windows server, licencí včetně nastavení uživatelských úč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: 73.119,-Kč vč. DPH (60.428,93 Kč bez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pro vyřízení: </w:t>
        <w:tab/>
      </w:r>
      <w:r>
        <w:rPr>
          <w:b/>
        </w:rPr>
        <w:t>28. 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: </w:t>
        <w:tab/>
        <w:tab/>
      </w:r>
      <w:r>
        <w:rPr>
          <w:b/>
        </w:rPr>
        <w:t>ZŠ Pulická, Pulická čp. 378, 518 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b/>
        </w:rPr>
        <w:t>Martin Řeh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</w:r>
      <w:r>
        <w:rPr>
          <w:b/>
        </w:rPr>
        <w:t>Město Dobruška, Solnická 777, 518 01 Dobrušk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IČ: 00274879, DIČ: CZ002748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nkovní spojení: </w:t>
        <w:tab/>
      </w:r>
      <w:r>
        <w:rPr>
          <w:b/>
        </w:rPr>
        <w:t>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zítko a podpis příkazce operace:                </w:t>
        <w:tab/>
        <w:tab/>
        <w:t xml:space="preserve">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CT Plus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1:00Z</dcterms:created>
  <dc:creator>Tomáš Šťásek</dc:creator>
  <dc:description/>
  <cp:keywords/>
  <dc:language>en-US</dc:language>
  <cp:lastModifiedBy>Votroubek Miloš</cp:lastModifiedBy>
  <cp:lastPrinted>2025-01-27T13:27:00Z</cp:lastPrinted>
  <dcterms:modified xsi:type="dcterms:W3CDTF">2025-02-04T11:32:00Z</dcterms:modified>
  <cp:revision>4</cp:revision>
  <dc:subject/>
  <dc:title> </dc:title>
</cp:coreProperties>
</file>