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2025019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color w:val="000000"/>
          <w:sz w:val="22"/>
          <w:szCs w:val="22"/>
        </w:rPr>
        <w:t>statutární zástupce Mgr. Richard Mach, 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239"/>
      </w:tblGrid>
      <w:tr>
        <w:trPr/>
        <w:tc>
          <w:tcPr>
            <w:tcW w:w="9430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30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Název: BPS CZ s.r.o.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Adresa: Dolní náměstí 201/1, 779 00 Olomouc</w:t>
                  </w:r>
                </w:p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Č: 267932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7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s./ks/balení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yt žáků na LvK 25.1.-31.1.2025 počet osob 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3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.445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310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ODBĚR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DODAV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Pavel Padrnos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: 20.1.2025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požadovaného dodání: 20.1.2025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619"/>
        <w:gridCol w:w="2619"/>
      </w:tblGrid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Richard M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20.1.2025                                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pis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g. Markéta Kováči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20.1.2025                               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"/>
        <w:spacing w:lineRule="exact" w:line="297"/>
        <w:ind w:right="-28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40:00Z</dcterms:created>
  <dc:creator>Věra Sedláčková</dc:creator>
  <dc:description/>
  <cp:keywords/>
  <dc:language>en-US</dc:language>
  <cp:lastModifiedBy>Markéta Kováčiková</cp:lastModifiedBy>
  <cp:lastPrinted>2025-02-04T09:55:00Z</cp:lastPrinted>
  <dcterms:modified xsi:type="dcterms:W3CDTF">2025-02-04T09:08:00Z</dcterms:modified>
  <cp:revision>35</cp:revision>
  <dc:subject/>
  <dc:title>Spisový a skartační řád</dc:title>
</cp:coreProperties>
</file>