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Dodatek č. 30                                                                            Ke Kupní smlouvě č. 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Jednotková cena tepelné energie na rok 20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Kupující / odběratel             </w:t>
      </w:r>
      <w:r>
        <w:rPr>
          <w:b/>
          <w:bCs/>
        </w:rPr>
        <w:t>Město Frýdlant n.O.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Náměstí 3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739 11 Frýdlant n.O.</w:t>
      </w:r>
    </w:p>
    <w:p>
      <w:pPr>
        <w:pStyle w:val="Normal"/>
        <w:ind w:left="360" w:hanging="0"/>
        <w:rPr/>
      </w:pPr>
      <w:r>
        <w:rPr/>
        <w:t xml:space="preserve">Statutární zástupce               </w:t>
      </w:r>
      <w:r>
        <w:rPr>
          <w:color w:val="000000"/>
          <w:sz w:val="18"/>
          <w:szCs w:val="18"/>
        </w:rPr>
        <w:t>RNDr. Helena Pešatová</w:t>
      </w:r>
      <w:r>
        <w:rPr/>
        <w:t xml:space="preserve">, starostka města 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IČ                                         00296651</w:t>
      </w:r>
    </w:p>
    <w:p>
      <w:pPr>
        <w:pStyle w:val="Normal"/>
        <w:ind w:left="360" w:hanging="0"/>
        <w:rPr/>
      </w:pPr>
      <w:r>
        <w:rPr/>
        <w:t>DIČ                                      CZ00296651</w:t>
      </w:r>
    </w:p>
    <w:p>
      <w:pPr>
        <w:pStyle w:val="Normal"/>
        <w:ind w:left="360" w:hanging="0"/>
        <w:rPr/>
      </w:pPr>
      <w:r>
        <w:rPr/>
        <w:t>Bankovní spojení                 KB Frýdlant n.O., 19-1322-781/0100</w:t>
      </w:r>
    </w:p>
    <w:p>
      <w:pPr>
        <w:pStyle w:val="Normal"/>
        <w:ind w:left="360" w:hanging="0"/>
        <w:rPr/>
      </w:pPr>
      <w:r>
        <w:rPr/>
        <w:t>tel / fax                                 558 604 111</w:t>
      </w:r>
    </w:p>
    <w:p>
      <w:pPr>
        <w:pStyle w:val="Normal"/>
        <w:ind w:left="360" w:hanging="0"/>
        <w:rPr/>
      </w:pPr>
      <w:r>
        <w:rPr/>
        <w:t>e-mail                                   posta@frydlantno.c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dávající / dodavatel        </w:t>
      </w:r>
      <w:r>
        <w:rPr>
          <w:b/>
          <w:bCs/>
        </w:rPr>
        <w:t>T E R M O Frýdlant n. O. s.r.o.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Hamernická 233, Frýdlant, 739 11  Frýdlant nad Ostravicí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rPr/>
      </w:pPr>
      <w:r>
        <w:rPr/>
        <w:t>Statutární zástupce               Ing. Petr Sklář, jednatel společnosti</w:t>
      </w:r>
    </w:p>
    <w:p>
      <w:pPr>
        <w:pStyle w:val="Normal"/>
        <w:ind w:left="360" w:hanging="0"/>
        <w:rPr/>
      </w:pPr>
      <w:r>
        <w:rPr/>
        <w:t>IČ                                         64087662</w:t>
      </w:r>
    </w:p>
    <w:p>
      <w:pPr>
        <w:pStyle w:val="Normal"/>
        <w:ind w:left="360" w:hanging="0"/>
        <w:rPr/>
      </w:pPr>
      <w:r>
        <w:rPr/>
        <w:t>DIČ                                      CZ64087662</w:t>
      </w:r>
    </w:p>
    <w:p>
      <w:pPr>
        <w:pStyle w:val="Normal"/>
        <w:ind w:left="360" w:hanging="0"/>
        <w:rPr/>
      </w:pPr>
      <w:r>
        <w:rPr/>
        <w:t xml:space="preserve">Bankovní spojení :               </w:t>
      </w:r>
      <w:r>
        <w:rPr>
          <w:lang w:eastAsia="zxx" w:bidi="zxx"/>
        </w:rPr>
        <w:t>KB Frýdek-Místek č.ú. 19-3776890227/0100</w:t>
      </w:r>
    </w:p>
    <w:p>
      <w:pPr>
        <w:pStyle w:val="Normal"/>
        <w:ind w:left="360" w:hanging="0"/>
        <w:rPr/>
      </w:pPr>
      <w:r>
        <w:rPr/>
        <w:t xml:space="preserve">Tel :                                      558 675 080 </w:t>
      </w:r>
    </w:p>
    <w:p>
      <w:pPr>
        <w:pStyle w:val="Normal"/>
        <w:ind w:left="360" w:hanging="0"/>
        <w:rPr/>
      </w:pPr>
      <w:r>
        <w:rPr/>
        <w:t xml:space="preserve">e-mail : </w:t>
        <w:tab/>
        <w:tab/>
        <w:t xml:space="preserve">          info@termo.biz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 E R M O Frýdlant n. O. s.r.o. je registrována u Krajského obchodního soudu v Ostravě, oddíl C, vložka 13747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Cena tepelné energie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Tímto dodatkem se upravuje cena tepelné energie pro období od </w:t>
      </w:r>
      <w:r>
        <w:rPr>
          <w:b/>
          <w:bCs/>
          <w:sz w:val="20"/>
        </w:rPr>
        <w:t>1.1.2025</w:t>
      </w:r>
      <w:r>
        <w:rPr>
          <w:sz w:val="20"/>
        </w:rPr>
        <w:t xml:space="preserve"> do </w:t>
      </w:r>
      <w:r>
        <w:rPr>
          <w:b/>
          <w:bCs/>
          <w:sz w:val="20"/>
        </w:rPr>
        <w:t>31.12.2025</w:t>
      </w:r>
      <w:r>
        <w:rPr>
          <w:sz w:val="20"/>
        </w:rPr>
        <w:t xml:space="preserve">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134"/>
        <w:gridCol w:w="1355"/>
        <w:gridCol w:w="1200"/>
        <w:gridCol w:w="1275"/>
        <w:gridCol w:w="127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y TE bez DPH v 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ová lokalita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a výstupu ze zdroje nebo VS (TV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 vstupu do OM ze sekundárních sítí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ýdlant n. 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potřeb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ixn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potřeb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ix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>Kč/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VS Hamernick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1000,-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jednaná spotřeba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na rok </w:t>
            </w:r>
            <w:r>
              <w:rPr>
                <w:b/>
                <w:bCs/>
                <w:sz w:val="20"/>
              </w:rPr>
              <w:t>2025</w:t>
            </w:r>
            <w:r>
              <w:rPr>
                <w:sz w:val="20"/>
              </w:rPr>
              <w:t xml:space="preserve"> v 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38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ová lokalita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 výstupu ze zdroje (TV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 výstupu ze zdroje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</w:rPr>
              <w:t>Kotelna MÚ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potřeb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ixn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potřeb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ix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>s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Ú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650,-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jednaná spotřeba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</w:rPr>
              <w:t>na rok</w:t>
            </w:r>
            <w:r>
              <w:rPr>
                <w:b/>
                <w:bCs/>
                <w:sz w:val="20"/>
              </w:rPr>
              <w:t xml:space="preserve"> 2025</w:t>
            </w:r>
            <w:r>
              <w:rPr>
                <w:sz w:val="20"/>
              </w:rPr>
              <w:t xml:space="preserve"> v 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ová lokalita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 výstupu ze zdroje nebo VS (TV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Na vstupu do OM ze sekundárních sítí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rýdlant n. 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potřeb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ixn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potřeb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ix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Brána Besky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1000,-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jednaná spotřeba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</w:rPr>
              <w:t>na rok</w:t>
            </w:r>
            <w:r>
              <w:rPr>
                <w:b/>
                <w:bCs/>
                <w:sz w:val="20"/>
              </w:rPr>
              <w:t xml:space="preserve"> 2025</w:t>
            </w:r>
            <w:r>
              <w:rPr>
                <w:sz w:val="20"/>
              </w:rPr>
              <w:t xml:space="preserve"> v 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61</w:t>
            </w:r>
          </w:p>
        </w:tc>
      </w:tr>
    </w:tbl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K ceně účtujeme DPH dle zákona 235/2004 Sb., ve znění pozdějších právních předpisů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3.   Cenová doložka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Stanovená cena tepelné energie v Kč/GJ (viz výše v tabulce) je v souladu s Cenovými rozhodnutími Energetického regulačního úřadu k cenám tepelné energie </w:t>
      </w:r>
      <w:r>
        <w:rPr>
          <w:b/>
          <w:iCs/>
        </w:rPr>
        <w:t>cenou předběžnou</w:t>
      </w:r>
      <w:r>
        <w:rPr>
          <w:iCs/>
        </w:rPr>
        <w:t>. Předběžná cena je stanovena z předpokládaných oprávněných nákladů a předpokládaného objemu dodávek tepelné energie pro danou cenovou lokalitu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V předběžné ceně jsou zahrnuty náklady na palivo a elektřinu v cenách platných k 1. lednu a dále k 1. srpnu kalendářního roku. V případě změn cen paliva v průběhu roku bude konečná cena úměrně tomu změněna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Předběžná cena je stanovena za předpokladu celkové dodávky množství GJ (viz výše v tabulce). V případě, že součet odebraného množství TE na vytápění a ohřev TV všech odběratelů v dané cenové lokalitě za celý kalendářní rok, ke kterému je vztažena kalkulovaná jednotková cena TE, nedosáhne výše součtu sjednaných množství TE na vytápění a ohřev TV všemi odběrateli, dodavatel zpětně upraví jednotkovou cenu TE, a to vynásobením jednotkové ceny koeficientem rovnajícím se poměru součtů sjednaných množství TE na topení a ohřev TV a součtů skutečně odebraných množství TE na vytápění a ohřev TV, a to všemi odběrateli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 xml:space="preserve">Kupní cenu TE dle cenové doložky </w:t>
      </w:r>
      <w:r>
        <w:rPr>
          <w:iCs/>
        </w:rPr>
        <w:t>dodavatel vyfakturuje do 28. února roku následujícího po skončení roku, za který kupní cena náleží. Cenová doložka se poprvé uplatní za dodávku TE v roce 2025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>Ostatní ustanovení platné kupní smlouvy se nemění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Strany se dohodly, že pro případ neuzavření dodatku o úpravě cenových ujednání na další následující kalendářní rok, bude v platnosti a účinnosti kupní cena TE kalkulovaná pro následující rok v souladu s Cenovým rozhodnutím Energetického regulačního úřadu, v platném znění, k cenám tepelné energie, jako cena předběžná následujícího roku.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Tento dodatek je vyhotoven ve dvou stejnopisech s platností originálu a po podpisu oběma stranami se stává nedílnou součástí výše uvedené platné Kupní smlouvy. Každá smluvní strana obdrží jedno vyhotovení tohoto dodatku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Tento dodatek nabývá platnosti dnem jeho podpisu oběma stranami a účinnosti dnem 1. ledna 2025.</w:t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  <w:t>Ve Frýdlantu n. O., dne 16. 12. 2024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6.12.2024 Ing. petr Sklář, v.r.</w:t>
        <w:tab/>
        <w:tab/>
        <w:tab/>
        <w:tab/>
        <w:t>13.01.2025</w:t>
        <w:tab/>
        <w:t>Mgr. David Pavliska, v.r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                                       ………………………………………….</w:t>
      </w:r>
    </w:p>
    <w:p>
      <w:pPr>
        <w:pStyle w:val="TextBodyIndent"/>
        <w:ind w:left="426" w:right="0" w:hanging="0"/>
        <w:rPr/>
      </w:pPr>
      <w:r>
        <w:rPr/>
        <w:t xml:space="preserve">               </w:t>
      </w:r>
      <w:r>
        <w:rPr>
          <w:sz w:val="20"/>
        </w:rPr>
        <w:t xml:space="preserve">  </w:t>
      </w:r>
      <w:r>
        <w:rPr>
          <w:sz w:val="20"/>
        </w:rPr>
        <w:t>Dodavatel                                                                                      Odběratel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5:00Z</dcterms:created>
  <dc:creator>Romana Paseková</dc:creator>
  <dc:description/>
  <cp:keywords/>
  <dc:language>en-US</dc:language>
  <cp:lastModifiedBy>Satinová Iveta</cp:lastModifiedBy>
  <cp:lastPrinted>2024-12-16T10:52:00Z</cp:lastPrinted>
  <dcterms:modified xsi:type="dcterms:W3CDTF">2025-02-04T09:20:00Z</dcterms:modified>
  <cp:revision>8</cp:revision>
  <dc:subject/>
  <dc:title>Dodatek č</dc:title>
</cp:coreProperties>
</file>