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213/2025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9.01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LUMO PLUS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Dolní Marklovice č. p. 159, 73572 Petrovice u Karviné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5824015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5824015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108803904/27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xxxxxxxxx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xxxxxxxx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Zrnková káva do kávovarů v budovách MMK včetně dopravy a roznášky na jednotlivé odbory, viz příloha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12 954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00"/>
        <w:gridCol w:w="1635"/>
        <w:gridCol w:w="989"/>
        <w:gridCol w:w="163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dova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bor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kávy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ks (1kg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P (oddělení kanceláře primátora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e B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Z (oddělení lidských zdrojů + tajemník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cela Ross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ŽP (Odbor stavební a životního prostředí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cela Ross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 (Odbor komunálních služeb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cela Ross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 (Odbor majetkový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e B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 (Odbor majetkový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ílá extra Lum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 Odbor organizační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cela Ross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 (Odbor sociální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e B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(Odbor správní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e B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R (Odbor školství a rozvoje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iore B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(odbor ekonomický + oddělení interního auditu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cela Ross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 (Odbor sociální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cela Ross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3:00Z</dcterms:created>
  <dc:creator>Pyszková Dagmar</dc:creator>
  <dc:description/>
  <cp:keywords/>
  <dc:language>en-US</dc:language>
  <cp:lastModifiedBy>Pyszková Dagmar</cp:lastModifiedBy>
  <cp:lastPrinted>2003-11-07T11:03:00Z</cp:lastPrinted>
  <dcterms:modified xsi:type="dcterms:W3CDTF">2025-02-04T07:56:00Z</dcterms:modified>
  <cp:revision>3</cp:revision>
  <dc:subject/>
  <dc:title>Objednávka</dc:title>
</cp:coreProperties>
</file>