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06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 749,33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 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S stavitelstv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jovací 23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956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2956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práce na  akci: "Hnízdo pro odpadové hospodářství pro BD 1357 - 1358 v ul. Na Uličce, Otrokovice" v rozsahu dle Vaší cenové nabídky ze dne 30.01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únor 2025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>36 měsíců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5:00Z</dcterms:created>
  <dc:creator>Bareš Václav</dc:creator>
  <dc:description/>
  <cp:keywords/>
  <dc:language>en-US</dc:language>
  <cp:lastModifiedBy>Pisková Radana</cp:lastModifiedBy>
  <cp:lastPrinted>2025-02-03T13:24:00Z</cp:lastPrinted>
  <dcterms:modified xsi:type="dcterms:W3CDTF">2025-02-04T06:25:00Z</dcterms:modified>
  <cp:revision>2</cp:revision>
  <dc:subject/>
  <dc:title>STATUTÁRNÍ MĚSTO VERÁČKOV</dc:title>
</cp:coreProperties>
</file>