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80/202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ng. Karlem Hronem, ve věcech technick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avlem Hryzákem, ve věcech re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e-mail: </w:t>
      </w:r>
      <w:hyperlink r:id="rId2">
        <w:r>
          <w:rPr>
            <w:rStyle w:val="InternetLink"/>
            <w:sz w:val="22"/>
            <w:szCs w:val="22"/>
          </w:rPr>
          <w:t>hryzak@jh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c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/Název: Mgr. Martin Ujhely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Zastoupen: </w:t>
      </w:r>
      <w:bookmarkStart w:id="0" w:name="_Hlk163736801"/>
      <w:r>
        <w:rPr>
          <w:sz w:val="22"/>
          <w:szCs w:val="22"/>
        </w:rPr>
        <w:t>Mgr. Martin Ujhelyi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 193912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Č:  není plátce DP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 sídlem: 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y) odpovědná(é), obor </w:t>
      </w:r>
      <w:r>
        <w:rPr>
          <w:i/>
          <w:iCs/>
          <w:sz w:val="22"/>
          <w:szCs w:val="22"/>
        </w:rPr>
        <w:t>Dopravní stavby, specializace nekolejová dopra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Ujhelyi ČKAIT: číslo osvědčení xxxxx, v seznamu ČKAIT vedeno pod číslem 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aktní spojení: telefon: xxxxx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-mail: 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 xxxxxx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ník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 a podkl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stavby/díl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ekonstrukce ulice 28. října a Zborovská, Jindřichův Hradec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/dí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avba se nachází v okrese Jindřichův Hradec (CZ0313) na pozemcích katastrálního území Jindřichův Hradec (660523) a města Jindřichův Hradec (545881) a řeší kompletní rekonstrukci těchto ulic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  <w:i/>
          <w:iCs/>
          <w:sz w:val="22"/>
          <w:szCs w:val="22"/>
        </w:rPr>
        <w:t>ulice Zborovská</w:t>
      </w:r>
      <w:r>
        <w:rPr>
          <w:sz w:val="22"/>
          <w:szCs w:val="22"/>
        </w:rPr>
        <w:t xml:space="preserve"> - v úseku od křižovatky s ulicí U Nemocnice po křižovatku s ulicí Vídeňská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ice 28. října</w:t>
      </w:r>
      <w:r>
        <w:rPr>
          <w:sz w:val="22"/>
          <w:szCs w:val="22"/>
        </w:rPr>
        <w:t xml:space="preserve"> – v úseku od křižovatky s ulicí Zborovská po křižovatku s ulicí Václav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vestor stavby/díla – stavebník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Město Jindřichův Hradec, Klášterská 135/II, Jindřichův Hradec, 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hotovitel stavby/díl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WIETELSKY stavební s.r.o.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žská tř. 495/58, 370 04 České Budějovic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  <w:r>
        <w:rPr>
          <w:sz w:val="22"/>
          <w:szCs w:val="22"/>
        </w:rPr>
        <w:t>480 35 5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al"/>
        <w:jc w:val="both"/>
        <w:rPr>
          <w:sz w:val="22"/>
          <w:szCs w:val="22"/>
        </w:rPr>
      </w:pPr>
      <w:bookmarkStart w:id="1" w:name="_Hlk188451882"/>
      <w:bookmarkEnd w:id="1"/>
      <w:r>
        <w:rPr>
          <w:sz w:val="22"/>
          <w:szCs w:val="22"/>
        </w:rPr>
        <w:t>Support design, s.r.o., Tyršova 269, Žatec 43801, IČ: 077730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AHOPROJEKT s.r.o., Čechova 727, 370 01 České Budějovice, IČ: 02451379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88451882"/>
      <w:bookmarkStart w:id="3" w:name="_Hlk18845188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Dokumentace předaná příkazníkovi při podpisu smlouvy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bookmarkStart w:id="4" w:name="_Hlk188455760"/>
      <w:bookmarkEnd w:id="4"/>
      <w:r>
        <w:rPr>
          <w:bCs/>
          <w:sz w:val="22"/>
          <w:szCs w:val="22"/>
        </w:rPr>
        <w:t>Projektová dokumentace (DSP+ZDS/PDPS) „</w:t>
      </w:r>
      <w:r>
        <w:rPr>
          <w:bCs/>
          <w:i/>
          <w:sz w:val="22"/>
          <w:szCs w:val="22"/>
        </w:rPr>
        <w:t>Rekonstrukce kanalizace a vodovodu ulice Zborovská, Jindřichův Hradec</w:t>
      </w:r>
      <w:r>
        <w:rPr>
          <w:bCs/>
          <w:sz w:val="22"/>
          <w:szCs w:val="22"/>
        </w:rPr>
        <w:t>“, zakázkové číslo 202241 z 06/2022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jektová dokumentace (PDPS) „Rekonstrukce ulice 28. října, Jindřichův Hradec“, zakázkové číslo 19-005-2 z 06/2020</w:t>
      </w:r>
    </w:p>
    <w:p>
      <w:pPr>
        <w:pStyle w:val="Normal"/>
        <w:numPr>
          <w:ilvl w:val="0"/>
          <w:numId w:val="5"/>
        </w:numPr>
        <w:ind w:left="2977" w:hanging="297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vební povolení (vydal)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Městský úřad Jindřichův Hradec, odbor dopravy, č.j.: DOP/4087/24/An, na stavbu s názvem „Rekonstrukce vodovodu a kanalizace ulice Zborovská, Jindřichův Hradec – SO 101 Komunikace a DZ“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ěstský úřad Jindřichův Hradec, odbor životního prostředí, č.j.: OŽP/59104/2023, na stavbu s názvem „Rekonstrukce kanalizace a vodovodu ulice Zborovská, Jindřichův Hradec“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ěstský úřad Jindřichův Hradec, odbor dopravy, č.j.: DOP/20970/24/An, na stavbu s názvem „Rekonstrukce 28. října, Jindřichův Hradec, SO 100 – Komunikace“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ěstský úřad Jindřichův Hradec, odbor životního prostředí, č.j.: OŽP/65881/2023/IN-456, na stavbu „Rekonstrukce ulice 28. října, Jindřichův Hradec“</w:t>
      </w:r>
    </w:p>
    <w:p>
      <w:pPr>
        <w:pStyle w:val="Normal"/>
        <w:numPr>
          <w:ilvl w:val="0"/>
          <w:numId w:val="5"/>
        </w:numPr>
        <w:ind w:left="2552" w:hanging="255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Územní rozhodnutí (vydal)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Městský úřad Jindřichův Hradec, odbor výstavby a územního plánování, č.j.: VÚP/67214/23/Ša, na stavbu s názvem „Rekonstrukce kanalizace a vodovodu ulice Zborovská, Jindřichův Hradec – SO 400 Úprava veřejného osvětlení“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ěstský úřad Jindřichův Hradec, odbor výstavby a územního plánování, č.j.: VÚP/44253/23/Ša, na stavbu s názvem „Rekonstrukce ulice 28. října, Jindřichův Hradec – SO 400 Elektro a sdělovací objekty“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bookmarkStart w:id="5" w:name="_Hlk188455760"/>
      <w:bookmarkEnd w:id="5"/>
      <w:r>
        <w:rPr>
          <w:sz w:val="22"/>
          <w:szCs w:val="22"/>
        </w:rPr>
        <w:t xml:space="preserve">Smlouva o dílo se zhotovitelem stavby ze dne </w:t>
      </w:r>
      <w:r>
        <w:rPr>
          <w:bCs/>
          <w:sz w:val="22"/>
          <w:szCs w:val="22"/>
        </w:rPr>
        <w:t xml:space="preserve">10.4.2024 </w:t>
      </w:r>
      <w:r>
        <w:rPr>
          <w:sz w:val="22"/>
          <w:szCs w:val="22"/>
        </w:rPr>
        <w:t xml:space="preserve">číslo smlouvy </w:t>
      </w:r>
      <w:r>
        <w:rPr>
          <w:bCs/>
          <w:sz w:val="22"/>
          <w:szCs w:val="22"/>
        </w:rPr>
        <w:t xml:space="preserve">0267/2024 </w:t>
      </w:r>
      <w:r>
        <w:rPr>
          <w:sz w:val="22"/>
          <w:szCs w:val="22"/>
        </w:rPr>
        <w:t xml:space="preserve">včetně položkového rozpočtu a seznamu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kazník tímto prohlašuje, že byl před podpisem smlouvy podrobně seznámen s projektovými dokumentacemi pro provedení stavby, jakož i s místem realizac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nesmí provádět zhotovitel díla ani osoba jím ovládaná ve smyslu zákona č. 90/2012 Sb., o obchodních korpor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říkazník se zavazuje, že zabezpečí za dále sjednaných podmínek za úplatu pro příkazce jeho jménem a na jeho účet ke stavbě s názvem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Rekonstrukce ulice 28. října a Zborovská, Jindřichův Hradec“</w:t>
      </w:r>
      <w:r>
        <w:rPr>
          <w:sz w:val="22"/>
          <w:szCs w:val="22"/>
        </w:rPr>
        <w:t xml:space="preserve"> komplexní výkon činnosti technického dozoru stavebníka spočívající v dohledu nad souladem prováděných prací s ověřenými projektovými dokumentacemi a podmínkami vydaných stavebních povolení a územních rozhodnutí, v dodržování obecných technických požadavků na výstavbu a platných předpisů. Dále zabezpečí kontrolu technického provedení a technologických postupů stavby, jakož i jejich ekonomik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Výkon technického dozoru stavebníka podrobněj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Organizace a účast při předání staveniště vybranému zhotoviteli díla, včetně spolupráce při zajištění podmínek pro realizaci stavby (napojení na media apod.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Vyhotovení předávacího protokolu o předání a převzetí staveniště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ntrola založení a řádného vedení stavebního deníku zhotovitelem stavby (díla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Organizace a evidence kontrolních dnů stavby včetně vyhotovení a rozeslání zápisu zúčastněným stranám dle pokynu příkazc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V případě potřeby organizovat další jednání v zájmu investora/stavebníka se všemi účastníky výstavb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růběžná kontrola plnění zhotovitele, tj. kontrola prováděných prací a jejich soulad se schválenou projektovou dokumentací, s platnými technickými normami a předpisy týkající se stavby a s podmínkami dle Smlouvy o dílo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polupráce s projektantem stavby, autorským dozorem, a to zejména pokud jde o soulad realizace stavby s projektovou dokumentací a změn stavb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polupráce při realizaci přímých dodávek investora/stavebníka, kontrola zajištění koordinace vlastních dodávek investora/stavebníka a dalších subdodávek s činností generálního dodavatel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ntrola dodržování podmínek stavebních povolení a územních rozhodnutí při stavbě, případně opatření státního stavebního dohledu zhotovitele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přejímání těch částí stavby a dodávek, které budou v dalším postupu výstavby zakryty nebo se stanou nepřístupnými, sledování řádného vykonání předepsaných zkoušek materiálu, konstrukcí a prací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řízení a vedení fotodokumenta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a přejímání dokončených stavebních výkon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ledování zhotovitele, zda vykonává předepsané zkoušky materiálů, konstrukcí a prací, kontrola jejich výsledků, vyžadování a archivace předaných dokladů od zhotovitele (certifikáty, atesty, protokoly apod.)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ordinace dodatečných požadavků investora/stavebníka s projektantem a zhotovitele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rola postupu prací z hlediska uzavřené Smlouvy o dílo se zhotovitelem stavby (díla), bezodkladné upozornění příkazce na eventuální ohrožení konečného termínu dokončení stavb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odkladné informování příkazce o všech závažných okolnostech týkajících se výstavb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Informování investora/stavebníka o průběhu stavby, návrh opatření v případě, že zhotovitel díla řádně neplní své smluvní povinnost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lášení archeologických nález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ntrola věcné správnosti zjišťovacích protokolů a daňových dokladů (faktur) vystavených zhotovitelem, ve vztahu k uzavřené Smlouvě o dílo a k faktické prostavěnosti, jejich předkládání investorovi/stavebníkov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a posouzení objemu rozdílových prací (méněprací a víceprací) oproti Smlouvě o dílo, jak co do rozsahu, tak co do oprávněnosti požadované ceny zhotovitelem stavby. Položky neobsažené ve smluvním rozpočtu díla budou kontrolovány a používány dle aktuální cenové soustavy UR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Zajištění vyhotovení a kontroly změnových listů stavb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řejímání, posuzování a předkládání požadavků zhotovitele stavby na změny ceny, termínů nebo technického řešení díla investorovi/stavebníkov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ntrola úplnosti dokladů a podkladů pro převzetí stavb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Kontrola pořízení dokumentace skutečného provedení stavb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s odpovědnými geodety při geometrickém zaměření stavby (díla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Organizace přejímacího řízení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Zhotovení soupisu vad a nedodělků na dokončeném díl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tanovení postupů v souladu s uzavřenou Smlouvou o dílo se zhotovitelem stavby (díla) nebo s obecně platnými právními předpisy, směřujícími k převzetí díla a k odstranění vad a nedodělků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trola odstranění vad a nedodělků ve stanovených termíne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Uvedené činnosti zahrnují všechny podstatné činnosti nutné k provedení výkonu technického dozoru stavebníka. Pokud nejsou některé činnosti zahrnuté ve výše uvedeném výčtu, má se za to, že jsou jeho obsahe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sah stavby je dán prováděcí projektovou dokumentací uvedou v čl. II. odst. 2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tímto prohlašuje, že je oprávněn k odbornému výkonu činností, jež jsou předmětem této příkazní smlouvy a osoba, jejímž prostřednictvím bude zabezpečovat tuto odbornou způsobilost, </w:t>
      </w:r>
      <w:r>
        <w:rPr>
          <w:b/>
          <w:sz w:val="22"/>
          <w:szCs w:val="22"/>
        </w:rPr>
        <w:t>má osvědčení o autorizaci pro obo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stavby, nekolejová doprav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 xml:space="preserve">V případě, že odborný dohled (výkon TDS) nebude prováděn osobou s požadovanou odbornou způsobilostí </w:t>
        <w:tab/>
        <w:t xml:space="preserve">dle této smlouvy, bude za každý jednotlivý zjištěný případ uložena sankce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nimální doba přítomnosti příkazní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stavbě se stanovuje v rozsahu</w:t>
      </w:r>
      <w:r>
        <w:rPr>
          <w:b/>
          <w:sz w:val="22"/>
          <w:szCs w:val="22"/>
        </w:rPr>
        <w:t>: 2 hodiny denně / 3 dny v týdn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řítomnosti příkazníka na stavbě bude vždy zanesena do stavebního deníku. V případě, že výše uvedený sjednaný rozsah nebude příkazníkem dodržován, bude za každý jednotlivý případ udělena sankce uvedená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říkazník se touto smlouvou zavazuje, že pokud příkazce obdrží na výše uvedenou stavbu, která je předmětem této smlouvy, dotaci, bude příkazník poskytovat veškerou součinnost poskytovateli dotace, jakož i dalšími kontrolním orgánům oprávněným k provedení kontrol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říkazce podle § 441 občanského zákoníku uděluje tímto příkazníkovi plnou moc k jednání a zastupování při zabezpečování všech činností uvedených v článku III. odst. 1 a 2 této smlouvy jako zástupci příkazce. Platnost plné moci konč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něním díla dle článku III. odst. 1 a 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ísemným odvoláním plné moci příkazcem s tím, že platnost končí dnem doručení odvolání příkazníkov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nikem příkazník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 příkazní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ro příkazce provádět činnost dle článku III. této smlouvy od zahájení až po dokončení stavebních prací a do provedení fyzické přejímky dokončeného kompletního díla bez vad a nedodělků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stavby (předání a převzetí staveniště)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. 2. 202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pokládaný termín dokončení stavby </w:t>
      </w:r>
      <w:r>
        <w:rPr>
          <w:b/>
          <w:sz w:val="22"/>
          <w:szCs w:val="22"/>
        </w:rPr>
        <w:t>do 31. 10. 202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 xml:space="preserve">Dále se příkazník zavazuje provádět činnost dle článku III. této smlouvy i po předpokládaném termínu dokončení prací, a to v případě, že do tohoto termínu nebude rozsah jeho činnosti stanovený v článku III. bezezbytku splněn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Smluvní strany se dohodly, že příkazní smlouva zanikne</w:t>
      </w:r>
      <w:r>
        <w:rPr>
          <w:sz w:val="22"/>
          <w:szCs w:val="22"/>
        </w:rPr>
        <w:t xml:space="preserve"> z níže uvedených důvodů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ísemnou výpovědí příkazce pro závažné porušení smluvních podmínek příkazníkem, s výpovědní lhůtou 15 dnů, která počne běžet následující den po doručení písemné výpovědi druhé smluvní straně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ánikem platnosti plné moci dle článku III. odst. 8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ři zániku příkazní smlouvy se smluvní strany zavazují postupovat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de dne účinnosti zániku příkazní smlouvy je příkazník povinen nepokračovat v příkazní činnosti dle této smlouvy, avšak je povinen učinit opatření potřebná k tomu, aby se zabránilo vzniku škody hrozící příkazci nedokončením činnosti sjednané v této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e dni zániku smlouvy je příkazník povinen předat příkazci veškerou dokumentaci, doklady a věci, které od příkazce nebo při vyřizování záležitostí za něho převz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činnost řádně prováděnou a ukončenou do zániku smlouvy, má příkazník nárok na část úplaty odpovídající rozsahu ukončené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Vzájemné finanční vypořádání včetně zúčtování již poskytnuté části odměny, provedou smluvní strany do 15 dnů ode dne zániku smlo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a fakturační podmín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ková odměna bez DPH 493 000,- Kč.  Příkazník není plátce DP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dměna obsahuje veškeré náklady spojené s úplným a kvalitním dokončením plnění příkazníka dle této smlouvy, včetně veškerých rizik a vlivů během provádění. Odměna nebude žádným způsobem navyšována z titulu inflace ani kurzovních rozdílů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ěna může být měněna pouze v souvislosti se změnou daňových předpisů majících prokazatelný vliv na cenu předmětu plnění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mluvní strany se dohodly, že příkazce nebude příkazníkovi poskytovat záloh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říkazce se zavazuje uhradit příkazníkovi odměnu takto: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Příkazník vystaví příkazci dílčí fakturu za provedené práce po uplynutí kalendářního měsíce ve sjednané výši (tj. poměr smluvní ceny bez DPH/celkový počet měsíců uvedený v čl. IV. odst. 1</w:t>
      </w:r>
      <w:r>
        <w:rPr>
          <w:i/>
          <w:iCs/>
          <w:sz w:val="22"/>
          <w:szCs w:val="22"/>
        </w:rPr>
        <w:t>, tj 9 měsíců</w:t>
      </w:r>
      <w:r>
        <w:rPr>
          <w:sz w:val="22"/>
          <w:szCs w:val="22"/>
        </w:rPr>
        <w:t xml:space="preserve">). Konečná (poslední) faktura bude vystavena po převzetí dokončeného díla bez vad a nedodělků a po splnění celého rozsahu činnosti příkazníka dle článku III. této smlo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Fakturou se rozumí daňový doklad, který obsahuje předepsané identifikační údaje a náležitosti. V případě, že daňový doklad bude obsahovat nesprávné či neúplné údaje, je příkazce oprávněn takovýto daňový doklad vrátit příkazníkovi zpět, a to do data jeho smluvní splatnosti. Příkazník podle charakteru nedostatků daňový doklad opraví či vystaví nový. U opraveného či nově vystaveného daňového dokladu běží nová smluvní lhůta splatnosti dle článku V. odst. 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platnost daňových dokladů se stanoví 30 kalendářních dnů po jejich doručení příkazci. Příkazník veškeré daňové doklady doručí příkazci vždy nejpozději do 5 dne následujícího měsíce. Dnem zaplacení se rozumí den zúčtování fakturované částky z bankovního účtu příkazce ve prospěch bankovního účtu příkazník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ložit konečný (poslední) daňový doklad příkazci nejpozději do 30 dnů ode dne odstranění případných vad a nedodělků z přejímky díla a po splnění celého rozsahu činnosti příkazníka dle článku III.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tanovení nového termínu dokončení stavby, kterým dojde k prodloužení celkové doby plnění příkazníka, má příkazník právo na úhradu své činnosti až do doby ukončení stavby v poměrné výši uvedené v článku V. odst. 5 této smlo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 zvýšení rozsahu stavby (díla) dle uzavřené Smlouvy o dílo se zhotovitelem stavby mající vliv na dobu plnění příkazníka, tj. zvýšením rozsahu dojde k prodloužení doby plnění příkazníka, má příkazník právo na úhradu své činnosti až do doby ukončení stavby v poměrné výši uvedené v článku V. odst. 5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V případě, že nastanou skutečnosti popsané v článku V. odst. 9, popř. odst. 10, budou vždy vzájemně upraveny písemným dodatkem k této smlouvě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kazníka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kazník není oprávněn pro svou činnost použít jiných subjektů než uvedených v článku I.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říkazník je povinen při výkonu své činnosti upozornit příkazce na zřejmou nevhodnost jeho pokynů, které by mohly mít za následek vznik škody. V případě, že příkazce i přes upozornění příkazníka na splnění pokynů trvá, neodpovídá za tuto škodu takto vzniklo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říkazník je povinen průběžně úplně a pravdivě příkazce informovat o plnění činností dle článku III. odst. 1 a 2 této smlouvy a bez zbytečného odkladu mu předat věci, které za něho převzal při vyřizování jeho záležitost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říkazník je povinen při vyřizování záležitostí postupovat s odbornou péčí, činnosti, k nimž se zavázal, je povinen uskutečňovat podle pokynů příkazce a v souladu s jeho zájmy a je povinen bez zbytečného odkladu oznámit příkazci všechny okolnosti, jež mohou mít vliv na změnu pokynů příkazce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říkazník je oprávněn se odchýlit od smlouvy při projednávání věci podle článku III. odst. 1 a 2 této smlouvy, a to jen je-li to v zájmu příkazce a pouze s jeho předchozím výslovným písemným souhlasem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říkazník odpovídá příkazci za škodu na dokladech nebo věcech převzatých od příkazce k zařízení záležitostí nebo dokladech a věcech převzatých při jejím zařizování od třetích osob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být pojištěn pro případ škody jím způsobené nesprávným výkonem činnosti dle této smlouvy. Pojistná smlouva bude platná po celou dobu provádění stavby i trvání záruky po předání a převzetí stavby investorem/stavebníkem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zachovávat mlčenlivost o všech skutečnostech, které tvoří obchodní tajemství příkazce a zdržet se veškerých aktivit, které by mohly poškodit dobré jméno či zájmy příkazce. Dále se příkazník zavazuje nevyužít skutečností, o nichž se dozvěděl v důsledku jeho vztahu k příkazci založeného touto smlouvou, pro sebe či pro jiného ani neumožnit jejich využití třetím osobám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říkazník se zavazuje k případné příkazcem vyžádané spolupráci při řešení reklamací a záručních oprav po celou dobu trvání záruční doby stavby (díla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, úroky z prodlení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kazce zaplatí úrok z prodlení za pozdní úhradu faktury, jejíž splatnost je upravena v článku V. odst. 7 této smlouvy ve výši 0,1 % z fakturované částky za každý den prodlení. Úrok z prodlení bude příkazci vyčíslen a předán samostatným daňovým dokladem nejpozději do 15 dnů ode dne pozdní úhrady. Splatnost daňového dokladu je 15 dnů ode dne doručení příkazc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v případě porušení řádného a bezvadného plnění povinností týkajících se kterékoliv z poskytovaných služeb uvedených v čl. III. odst. 1 a 2, jakož i porušení povinnosti uvedené v článku VI. odst. 8, smluvní pokutu ve výši 10 000 Kč, a to za každý stanovený konkrétní případ. Smluvní pokuta bude příkazcem uplatněna formou zápočtu z fakturace v daném kalendářním období, ve kterém k porušení došlo. 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za porušení povinností uvedených v čl. III. odst. 5 a odst. 6 smluvní pokutu ve výši 10.000 Kč za každý jednotlivý případ. 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mohou být v souhrnu uplatněny do maximální výše 50 % smluvní ceny díla bez DPH.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na kterou se smluvní pokuta vztahuje, a to v plné výš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podepisuje elektronick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vztahy ve smlouvě neupravené se řídí příslušnými ustanoveními Občanského zákoníku č. 89/2012 Sb., v platném zně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dodatky k této smlouvě budou provedeny v písemné formě, označeny pořadovými čísly a podepsány osobami oprávněnými jednat ve věcech smluvních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tato smlouva je uzavírána v souladu s platnými právními předpisy, zejména zákonem č. 89/2012 Sb., občanský zákoník, a zákonem č. 134/2016 Sb., o zadávání veřejných zakázek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íkazník souhlasí se zveřejněním této smlouvy v Registru smluv. Příkazník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příkazc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a účinnosti dnem zveřejnění v Registru smluv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Tato smlouva je uzavřena na základě svobodné vůle obou smluvních stran, bez nátlaku či jinak nevýhodných podmínek, což stvrzují obě smluvní strany svými podpis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ání zakázky a uzavření příkazní smlouvy bylo schváleno usnesením Rady města Jindřichův Hradec č. 7/1R/2024 ze dne 10.1.2024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Jindřichově Hradci, dne 30. 1. 2025</w:t>
        <w:tab/>
        <w:tab/>
        <w:t xml:space="preserve">            V Srubci, dne 3. 2. 202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Ing. Michal Kozár, MBA</w:t>
        <w:tab/>
        <w:tab/>
        <w:tab/>
        <w:tab/>
        <w:t xml:space="preserve">           Mgr. Martin Ujhel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tarosta mě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příkazce/</w:t>
        <w:tab/>
        <w:tab/>
        <w:tab/>
        <w:tab/>
        <w:tab/>
        <w:tab/>
        <w:t xml:space="preserve">                  /příkazník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zak@j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Host</dc:creator>
  <dc:description/>
  <cp:keywords/>
  <dc:language>en-US</dc:language>
  <cp:lastModifiedBy>Nápravník, Ivan</cp:lastModifiedBy>
  <cp:lastPrinted>2014-05-07T12:27:00Z</cp:lastPrinted>
  <dcterms:modified xsi:type="dcterms:W3CDTF">2025-02-03T06:34:00Z</dcterms:modified>
  <cp:revision>10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