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 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. 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 : </w:t>
      </w:r>
      <w:r>
        <w:rPr>
          <w:b/>
          <w:sz w:val="24"/>
        </w:rPr>
        <w:t>Mgr. Janou Prokopovou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 :</w:t>
      </w:r>
    </w:p>
    <w:p>
      <w:pPr>
        <w:pStyle w:val="Heading7"/>
        <w:rPr/>
      </w:pPr>
      <w:r>
        <w:rPr>
          <w:bCs/>
          <w:sz w:val="24"/>
        </w:rPr>
        <w:t>VK Prostějov, IČ : 27057518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za Kosteleckou ul. 51, Prostějov, tel. :</w:t>
      </w:r>
      <w:r>
        <w:rPr>
          <w:rFonts w:cs="Arial" w:ascii="Arial" w:hAnsi="Arial"/>
        </w:rPr>
        <w:t xml:space="preserve"> </w:t>
      </w:r>
      <w:r>
        <w:rPr>
          <w:sz w:val="24"/>
        </w:rPr>
        <w:t>582402539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stoupenou : </w:t>
      </w:r>
      <w:r>
        <w:rPr>
          <w:b/>
          <w:bCs/>
          <w:sz w:val="24"/>
        </w:rPr>
        <w:t xml:space="preserve">Ing. Petrem Gogou,  </w:t>
      </w:r>
      <w:r>
        <w:rPr>
          <w:bCs/>
          <w:i/>
          <w:sz w:val="24"/>
        </w:rPr>
        <w:t>sportovním ředitel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 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1. 9. 2016 do 22. 12. 2016 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Pondělí</w:t>
        <w:tab/>
        <w:t>15,30 – 19,00 hod., tj. 56,0 hod. x 300,- Kč</w:t>
        <w:tab/>
        <w:tab/>
        <w:t>16 8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Úterý</w:t>
        <w:tab/>
        <w:t>17,30 – 19,30 hod., tj. 32,0 hod. x 300,- Kč</w:t>
        <w:tab/>
        <w:tab/>
        <w:t>9 6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Středa</w:t>
        <w:tab/>
        <w:t>15,30 – 20,30 hod., tj. 70,0 hod. x 300,- Kč</w:t>
        <w:tab/>
        <w:tab/>
        <w:t>21 0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Čtvrtek</w:t>
        <w:tab/>
        <w:t>16,00 – 20,00 hod., tj. 60,0 hod. x 300,- Kč</w:t>
        <w:tab/>
        <w:tab/>
        <w:t>18 0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  <w:u w:val="single"/>
        </w:rPr>
        <w:t>Pátek</w:t>
        <w:tab/>
        <w:t>17,00 – 20,30 hod., tj. 52,5 hod. x 300,- Kč</w:t>
        <w:tab/>
        <w:tab/>
        <w:t>15 7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 E L K E M</w:t>
        <w:tab/>
        <w:tab/>
        <w:tab/>
        <w:tab/>
        <w:t>81 1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+ víkendové zápasy dle rozpisu</w:t>
      </w:r>
      <w:r>
        <w:rPr>
          <w:iCs/>
          <w:sz w:val="24"/>
        </w:rPr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30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 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1. 9. 2016… do … 22. 12. 201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1. 9. 2016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1. 9.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najímatele :</w:t>
        <w:tab/>
        <w:tab/>
        <w:tab/>
        <w:tab/>
        <w:tab/>
        <w:t>Za nájemce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Ing. Peter Gog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sportovní ředit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zítko a podpis :</w:t>
        <w:tab/>
        <w:tab/>
        <w:tab/>
        <w:tab/>
        <w:tab/>
        <w:t>razítko a podpis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2"/>
          <w:szCs w:val="22"/>
        </w:rPr>
        <w:t xml:space="preserve">  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JOP-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5:00Z</dcterms:created>
  <dc:creator>Veronika Kocourková</dc:creator>
  <dc:description/>
  <cp:keywords/>
  <dc:language>en-US</dc:language>
  <cp:lastModifiedBy>Veronika Kocourková</cp:lastModifiedBy>
  <cp:lastPrinted>2013-09-20T07:32:00Z</cp:lastPrinted>
  <dcterms:modified xsi:type="dcterms:W3CDTF">2016-09-21T11:55:00Z</dcterms:modified>
  <cp:revision>2</cp:revision>
  <dc:subject/>
  <dc:title>HOSPODÁŘSKÁ SMLOUVA</dc:title>
</cp:coreProperties>
</file>