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8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ázev akce: </w:t>
        <w:tab/>
        <w:tab/>
      </w:r>
      <w:r>
        <w:rPr>
          <w:rFonts w:cs="Arial"/>
          <w:b/>
          <w:sz w:val="22"/>
          <w:szCs w:val="22"/>
        </w:rPr>
        <w:t xml:space="preserve">REKONSTRUKCE BUDOVY S OPRAVOU STŘECHY A KROVU, </w:t>
      </w:r>
    </w:p>
    <w:p>
      <w:pPr>
        <w:pStyle w:val="TextBody"/>
        <w:spacing w:before="120" w:after="0"/>
        <w:ind w:left="1418" w:firstLine="709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LKÉ NÁMĚSTÍ Č.P. 33, KROMĚŘÍŽ</w:t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  <w:tab/>
        <w:tab/>
        <w:tab/>
        <w:tab/>
        <w:t>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ind w:left="3540" w:hanging="3540"/>
        <w:contextualSpacing/>
        <w:rPr/>
      </w:pPr>
      <w:r>
        <w:rPr>
          <w:rFonts w:cs="Arial"/>
          <w:sz w:val="22"/>
          <w:szCs w:val="22"/>
        </w:rPr>
        <w:t xml:space="preserve">Zhotovitel: </w:t>
        <w:tab/>
        <w:t>společnost “</w:t>
      </w:r>
      <w:r>
        <w:rPr>
          <w:rFonts w:cs="Arial"/>
          <w:b/>
          <w:bCs/>
          <w:sz w:val="22"/>
          <w:szCs w:val="22"/>
        </w:rPr>
        <w:t>ROVELIS – Kroměříž</w:t>
      </w:r>
      <w:r>
        <w:rPr>
          <w:rFonts w:cs="Arial"/>
          <w:sz w:val="22"/>
          <w:szCs w:val="22"/>
        </w:rPr>
        <w:t>“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zastupuje Rovina stavební a.s. – vedoucí společník, </w:t>
      </w:r>
    </w:p>
    <w:p>
      <w:pPr>
        <w:pStyle w:val="TextBody"/>
        <w:spacing w:before="120" w:after="0"/>
        <w:ind w:left="3540" w:firstLine="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oměřížská 134, 768 24 Hulín, IČ: 45193096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bookmarkStart w:id="0" w:name="_Hlk179449045"/>
      <w:bookmarkEnd w:id="0"/>
      <w:r>
        <w:rPr>
          <w:rFonts w:cs="Arial"/>
          <w:sz w:val="22"/>
          <w:szCs w:val="22"/>
        </w:rPr>
        <w:t xml:space="preserve">Technický dozor stavebníka: </w:t>
        <w:tab/>
        <w:t>RPS-I, s.r.o.,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ant:</w:t>
        <w:tab/>
        <w:tab/>
        <w:tab/>
        <w:tab/>
        <w:t>ARTENDER s.r.o.,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79449045"/>
      <w:bookmarkStart w:id="2" w:name="_Hlk179449045"/>
      <w:bookmarkEnd w:id="2"/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right="-56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Rekonstrukce vnitřních prostor</w:t>
      </w:r>
    </w:p>
    <w:p>
      <w:pPr>
        <w:pStyle w:val="Normal"/>
        <w:ind w:left="567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</w:t>
        <w:tab/>
        <w:t>Rovina stavební a.s., xxx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y z kontrolních dnů: </w:t>
      </w:r>
      <w:r>
        <w:rPr>
          <w:rFonts w:cs="Arial" w:ascii="Arial" w:hAnsi="Arial"/>
        </w:rPr>
        <w:t>KD – 8.9..2024 – bod 15/1,KD – 16.5.2024 –bod 7/3, KD – 10.10.2024 – bod 17/1, KD – 5.12.2024 – bod 21/2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é rozpoč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V průběhu realizace akce na základě reálných skutečností bylo zjištěno, že pro kvalitní a funkční dokončení realizace stavby je třeba provést některé změny či úpravy rozsahu díla, resp. práce, které nebyly obsaženy v zadávací dokumentaci nebo ve výkazu výměr, ale jsou dle vyhodnocení GP, TDS i zhotovitele nezbytné k bezvadnému a kvalitnímu provedení funkčního díla dle uzavřené smlouvy </w:t>
        <w:br/>
        <w:t>o dílo. Součástí tohoto změnového listu jsou rozpočty víceprací a méněprací, kde jsou níže uvedené změny popsány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realizaci stavby docházelo k úpravám rozsahu díla, i změnám v projektové dokumentaci. Tyto změny byly projednávány na kontrolních dnech stavby. Změny se týkají zejména: úpravy výměr keramických obkladů, navýšení počtu požárních ucpávek, doplnění a výměnu nefunkčních ventilátorů do místností kuchyněk a sklepa, nutná úprava skladby tepelné izolace půdy pro zajištění její reálné funkčnosti, záměna zařizovacích předmětů dle požadavku uživatele, stavební úpravy podlah a sklepa, oprava venkovní fasády za klimatizačními jednotkami, úprava dispozic kuchyňských linek dle požadavku uživatele. Na žádost investora byl dále doplněn docházkový systém včetně přístupových čipů do objektu. Vzhledem k projednaným úpravám jsou tyto práce z dlouhodobého hlediska také vyhodnoceny jako efektivně nezbyt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výše uvedených prací vede k potřebě zvýšení finančních prostředků o částku </w:t>
        <w:br/>
        <w:t>+324.982,77 Kč bez DPH (méněpráce -262.729,25 Kč, vícepráce +587.712,02 Kč)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 provedením uvedených souborů prací - změn v předpokládaném rozsah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Změna objemu prací má dopad do celkové výše náklad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Práce a dodávky tvořící vícepráce a méněpráce obsažené v položkovém rozpočtu jsou oceněny </w:t>
        <w:br/>
        <w:t>v jednotkových cenách rozpočtu smluvního, případně v jednotkových cenách ve výši odpovídající aktuálním cenám ceníku RTS (popř. ÚR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87.712,02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+711.131,54 </w:t>
            </w: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62.729,25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17.902,39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324.982,77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393.229,15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V době zpracovávání DPS se vycházelo pouze z části dostupné stávající dokumentace. Nový návrh úprav stavby řeší nutné opatření a nutné rozšíření předmětu díla – výše uvedené změny, GP vidí jako nejvhodnější možné technicko - ekonomické řešení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P (AD) doporučuje ZL č. 08 schvál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ind w:left="567" w:hanging="0"/>
        <w:jc w:val="both"/>
        <w:rPr/>
      </w:pPr>
      <w:r>
        <w:rPr>
          <w:rFonts w:cs="Arial" w:ascii="Arial" w:hAnsi="Arial"/>
        </w:rPr>
        <w:t xml:space="preserve">Realizovat výše popsané změny je z pohledu TDS nezbytné k bezvadnému a kvalitnímu provedení funkčního díla dle uzavřené smlouvy o dílo. Změnový list řeší změnu rozsahu provedení, tím dojde </w:t>
        <w:br/>
        <w:t xml:space="preserve">k objemové úpravě položek smluvního výkazu výměr –  méněpráce, vícepráce. </w:t>
      </w:r>
    </w:p>
    <w:p>
      <w:pPr>
        <w:pStyle w:val="Bezmezer"/>
        <w:ind w:left="567" w:hanging="0"/>
        <w:jc w:val="both"/>
        <w:rPr/>
      </w:pPr>
      <w:r>
        <w:rPr>
          <w:rFonts w:cs="Arial" w:ascii="Arial" w:hAnsi="Arial"/>
        </w:rPr>
        <w:t xml:space="preserve">Cenová nabídka zhotovitele odpovídá skutečnosti pro provedení na stavbě a ceny jsou v souladu </w:t>
        <w:br/>
        <w:t xml:space="preserve">s položkovým rozpočtem, který je přílohou smlouvy o dílo na výše uvedenou akci. Zhotovitel předložil naceněný výkaz výměr víceprací a méněprací. </w:t>
      </w:r>
    </w:p>
    <w:p>
      <w:pPr>
        <w:pStyle w:val="Bezmeze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změny jsou v souladu s odst. 5 § 222 ZZVZ a nepovažují se za podstatnou změnu závazku ze smlouvy. Cenový nárůst všech uvedených změn nepřesahuje 30 % z původní ceny díla v souladu dle odst. 9 § 222 ZZVZ.</w:t>
      </w:r>
    </w:p>
    <w:p>
      <w:pPr>
        <w:pStyle w:val="Bezmeze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DS doporučuje ZL č. 8 schváli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předmětu plnění dle tohoto změnového listu je s ohledem na zákon č.134/2016 Sb. </w:t>
        <w:br/>
        <w:t>o zadávání veřejných zakázek v pořádku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ový list nabývá účinnosti schválením Radou města Kroměříže formou dodatku ke smlouvě </w:t>
        <w:br/>
        <w:t xml:space="preserve">o dílo 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 č. 1 – Položkový rozpočet VCP a MP</w:t>
      </w:r>
    </w:p>
    <w:p>
      <w:pPr>
        <w:pStyle w:val="Normal"/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dklad č. 2 -  </w:t>
      </w:r>
      <w:r>
        <w:rPr>
          <w:rFonts w:cs="Arial" w:ascii="Arial" w:hAnsi="Arial"/>
          <w:sz w:val="22"/>
          <w:szCs w:val="22"/>
        </w:rPr>
        <w:t>Zápisy z kontrolních dnů:</w:t>
      </w:r>
      <w:r>
        <w:rPr>
          <w:rFonts w:cs="Arial" w:ascii="Arial" w:hAnsi="Arial"/>
        </w:rPr>
        <w:t xml:space="preserve"> KD – 8.9..2024 – bod 15/1, KD – 16.5.2024 –bod 7/3, KD – 10.10.2024 – bod 17/1,KD – 5.12.2024- bod 2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6. 01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79448989"/>
      <w:bookmarkStart w:id="4" w:name="_Hlk179448989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xxx</w:t>
      </w:r>
      <w:r>
        <w:rPr>
          <w:rFonts w:cs="Arial" w:ascii="Arial" w:hAnsi="Arial"/>
          <w:sz w:val="22"/>
          <w:szCs w:val="22"/>
        </w:rPr>
        <w:t xml:space="preserve">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xxx</w:t>
      </w:r>
      <w:r>
        <w:rPr>
          <w:rFonts w:cs="Arial" w:ascii="Arial" w:hAnsi="Arial"/>
          <w:sz w:val="22"/>
          <w:szCs w:val="22"/>
        </w:rPr>
        <w:t>, technický dozor stavebníka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5" w:name="_Hlk179271827"/>
      <w:bookmarkEnd w:id="5"/>
      <w:r>
        <w:rPr>
          <w:rFonts w:cs="Arial" w:ascii="Arial" w:hAnsi="Arial"/>
          <w:sz w:val="22"/>
          <w:szCs w:val="22"/>
          <w:u w:val="single"/>
        </w:rPr>
        <w:t>xxx</w:t>
      </w:r>
      <w:r>
        <w:rPr>
          <w:rFonts w:cs="Arial" w:ascii="Arial" w:hAnsi="Arial"/>
          <w:sz w:val="22"/>
          <w:szCs w:val="22"/>
        </w:rPr>
        <w:t xml:space="preserve">, projekt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xxx</w:t>
      </w:r>
      <w:r>
        <w:rPr>
          <w:rFonts w:cs="Arial" w:ascii="Arial" w:hAnsi="Arial"/>
          <w:sz w:val="22"/>
          <w:szCs w:val="22"/>
        </w:rPr>
        <w:t>, zástupce objednatele pro věci technic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79448989"/>
      <w:bookmarkStart w:id="7" w:name="_Hlk179271827"/>
      <w:bookmarkStart w:id="8" w:name="_Hlk179448989"/>
      <w:bookmarkStart w:id="9" w:name="_Hlk179271827"/>
      <w:bookmarkEnd w:id="8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5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/>
        <w:b/>
        <w:sz w:val="18"/>
        <w:szCs w:val="18"/>
      </w:rPr>
      <w:t>REKONSTRUKCE BUDOVY S OPRAVOU STŘECHY A KROVU, VELKÉ NÁMĚSTÍ Č.P. 33, KROMĚŘÍŽ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0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0"/>
      <w:szCs w:val="22"/>
    </w:rPr>
  </w:style>
  <w:style w:type="character" w:styleId="WW8Num15z3">
    <w:name w:val="WW8Num15z3"/>
    <w:qFormat/>
    <w:rPr>
      <w:b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0"/>
      <w:szCs w:val="22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b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>
      <w:b w:val="false"/>
      <w:i w:val="false"/>
    </w:rPr>
  </w:style>
  <w:style w:type="character" w:styleId="WW8Num24z5">
    <w:name w:val="WW8Num24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1:00Z</dcterms:created>
  <dc:creator>Helena</dc:creator>
  <dc:description/>
  <cp:keywords/>
  <dc:language>en-US</dc:language>
  <cp:lastModifiedBy>Nováková Pavlína</cp:lastModifiedBy>
  <cp:lastPrinted>2025-01-16T14:45:00Z</cp:lastPrinted>
  <dcterms:modified xsi:type="dcterms:W3CDTF">2025-02-03T13:41:00Z</dcterms:modified>
  <cp:revision>2</cp:revision>
  <dc:subject/>
  <dc:title>Smlouva o dílo  č</dc:title>
</cp:coreProperties>
</file>