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ncelář staros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9774-2025/or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thMoravians - kreativní agentura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Ivona Orság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mostní č.p 1155/ 2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ona.orsag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á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126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000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1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925484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09254846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SM 1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áme u Vás marketingovou kampaň s názvem 3 STŘEDNÍ BRUNTÁL v rámci realizace projektu SPOLEČNĚ ZA VIZÍ BUDOUCNA, ke kterému bylo dne 9.12.2019 podepsáno Memorandum o vzájemné spolupráci mezi městem Bruntálem, lokálními společnostmi a bruntálskými středními školami, a to dle předloženého návrhu všem uvedeným partnerům. Objednávka se váže ke smlouvě č. 509/2024 - kde je uvedeno, že ke krytí nákladů na marketingovou kampaň, tedy podílu na ní, se společnost OSRAM Česká republika s.r.o. zavazuje poskytnout Městu Bruntálu částku ve výši 50.000,- Kč bez DPH (slovy: padesát tisíc Kč). Město je následně povinno bez zbytečného odkladu použít veškeré tyto prostředky k shora uvedenému účelu realizátorovi kampaně - agentuře NorthMoravians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 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 5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Ph.D., MB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OSTAROSTA KSM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6:00Z</dcterms:created>
  <dc:creator>Bareš Václav</dc:creator>
  <dc:description/>
  <cp:keywords/>
  <dc:language>en-US</dc:language>
  <cp:lastModifiedBy>Orságová Ivona</cp:lastModifiedBy>
  <cp:lastPrinted>2025-01-31T09:58:00Z</cp:lastPrinted>
  <dcterms:modified xsi:type="dcterms:W3CDTF">2025-01-31T08:58:00Z</dcterms:modified>
  <cp:revision>3</cp:revision>
  <dc:subject/>
  <dc:title>STATUTÁRNÍ MĚSTO VERÁČKOV</dc:title>
</cp:coreProperties>
</file>