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a na dodávky produktů společnosti Microsoft Corporation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a souvisejících služeb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dodatek“)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</w:rPr>
        <w:t>uzavřený mezi smluvními stranam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Odsazen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, a.s.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>Slávičie údolie 6, 811 02 Bratislava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17321450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SK2020299490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ou: </w:t>
        <w:tab/>
        <w:t>v obchodním rejstříku vedeném u Okresního soudu v Bratislavě, vložka 6180/B, oddíl Sa</w:t>
      </w:r>
    </w:p>
    <w:p>
      <w:pPr>
        <w:pStyle w:val="SmlouvaUvod"/>
        <w:ind w:left="3403" w:right="-2" w:hanging="255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astoupenou:</w:t>
        <w:tab/>
        <w:t>Ing. Tomášem Beljakem, členem představenstva</w:t>
      </w:r>
    </w:p>
    <w:p>
      <w:pPr>
        <w:pStyle w:val="SmlouvaUvod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organizační složky </w:t>
        <w:tab/>
      </w:r>
    </w:p>
    <w:p>
      <w:pPr>
        <w:pStyle w:val="SmlouvaUvod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, a.s., odštěpný závod</w:t>
      </w:r>
    </w:p>
    <w:p>
      <w:pPr>
        <w:pStyle w:val="SmlouvaUvod"/>
        <w:ind w:left="851" w:hanging="0"/>
        <w:rPr/>
      </w:pPr>
      <w:r>
        <w:rPr>
          <w:rFonts w:cs="Arial" w:ascii="Arial" w:hAnsi="Arial"/>
          <w:sz w:val="22"/>
          <w:szCs w:val="22"/>
        </w:rPr>
        <w:t>Sídlem:</w:t>
        <w:tab/>
        <w:t>Budějovická 778/3a, 140 00 Praha 4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Style w:val="Nowrap"/>
          <w:rFonts w:cs="Arial" w:ascii="Arial" w:hAnsi="Arial"/>
          <w:bCs/>
          <w:sz w:val="22"/>
          <w:szCs w:val="22"/>
        </w:rPr>
        <w:t>05099994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</w:t>
      </w:r>
      <w:r>
        <w:rPr>
          <w:rStyle w:val="Nowrap"/>
          <w:rFonts w:cs="Arial" w:ascii="Arial" w:hAnsi="Arial"/>
          <w:bCs/>
          <w:sz w:val="22"/>
          <w:szCs w:val="22"/>
        </w:rPr>
        <w:t>05099994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ou:</w:t>
        <w:tab/>
        <w:t xml:space="preserve">v obchodním rejstříku vedeném u Městského soudu v Praze, </w:t>
      </w:r>
      <w:r>
        <w:rPr>
          <w:rFonts w:cs="Arial" w:ascii="Arial" w:hAnsi="Arial"/>
          <w:sz w:val="22"/>
          <w:szCs w:val="22"/>
          <w:lang w:eastAsia="cs-CZ"/>
        </w:rPr>
        <w:t>A 77423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 s.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000000-4237365399/0800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Paula Kozubíková Okániková, vedoucí odštěpného závodu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paula.okanikova@exe.sk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00420 736 615 373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skytovatel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ymnázium, Trutnov, Jiráskovo náměstí 325 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 xml:space="preserve">Jiráskovo náměstí 325, 541 01 Trutnov 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0153237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>Mgr. Petrem Skokanem, ředitelem školy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 s. 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86-0303140297/0100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Mgr. Petr Skokan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kokan@gymnaziumtu.cz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+420 499 840 093</w:t>
      </w:r>
    </w:p>
    <w:p>
      <w:pPr>
        <w:pStyle w:val="SmlouvaUv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objednatel"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ě smluvní strany se dohodly na změně Smlouvy na dodávky produktů společnosti Microsoft Corporation a souvisejících služeb uzavřené mezi poskytovatelem a objednatelem dne 11. 7. 2016 (dále jen „smlouva“) následovně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 w:val="20"/>
          <w:szCs w:val="20"/>
        </w:rPr>
        <w:t>Změna Přílohy č. 1 smlouv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mlouvy se nahrazuje následovně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oduktů Microsoft licencovaných prostřednictvím Smlouvy Microsoft Enrollmen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Education Solutions na období 1. 8. 2017 – 31. 7. 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63"/>
        <w:gridCol w:w="3949"/>
        <w:gridCol w:w="782"/>
        <w:gridCol w:w="1483"/>
        <w:gridCol w:w="1543"/>
      </w:tblGrid>
      <w:tr>
        <w:trPr>
          <w:trHeight w:val="27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latba ve výročí smlouvy Microsoft Enrollment for Education Solution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ázev licence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čet licencí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lková cena s DPH</w:t>
            </w:r>
          </w:p>
        </w:tc>
      </w:tr>
      <w:tr>
        <w:trPr>
          <w:trHeight w:val="46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UJ-00001: DsktEdu ALNG LicSAPk MV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7 257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1 380,97 Kč</w:t>
            </w:r>
          </w:p>
        </w:tc>
      </w:tr>
      <w:tr>
        <w:trPr>
          <w:trHeight w:val="50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7D-00110: VSProwMSDN ALNG LicSAPk MV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73-05897: WinSvrStd ALNG LicSAPk MVL 2Pro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 66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058,60 Kč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2-02177: ExchgSvrStd ALNG LicSAPk MV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04-00232: SharePointSvr ALNG LicSAPk MV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28-04437: SQLSvrStd ALNG LicSAPk MV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9-00765: SQLCAL ALNG LicSAPk MVL DvcC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VC-01251: WinRmtDsktpSrvcsCAL ALNG LicSAPk MVL DvcC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 675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6 226,75 Kč</w:t>
            </w:r>
          </w:p>
        </w:tc>
      </w:tr>
      <w:tr>
        <w:trPr>
          <w:trHeight w:val="49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9L-00222: SysCtrStd ALNG LicSAPk MVL 2Pro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6L-00237: SysCtrDatactr ALNG LicSAPk MVL 2Pro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7J-00430: WinMultiPointSvrPrem ALNG LicSAPk MV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JF-00358: WinMultiPointSvrCAL ALNG LicSAPk MVL DvcC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71-07280: WinSvrDataCtr ALNG LicSAPk MVL 2Pro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87-01057: VisioPro ALNG LicSAPk MV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39-00374: WinSvrExtConn ALNG LicSAPk MV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NQ-00302: SQLSvrStdCore ALNG LicSAPk MVL 2Lic CoreLi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 084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 881,64 Kč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4R-00098: Microsoft Imagine Academ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ZF-00019: VDA ALNG SubsVL MVL PerDv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M6K-00001: O365EDU ShrdSvr ALNG SubsVL MVL PerUsr - F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M6K-00001: O365EDU ShrdSvr ALNG SubsVL MVL PerUsr - STUDE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5XS-00002: O365ProPlusEdu ShrdSvr ALNG SubsVL MVL PerUsr  - STUDE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4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5XS-00003: O365ProPlusEdu ALNG SubsVL MVL AddOn toOPP - F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Cena celk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13 676,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37 547,96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dnem podpisu oprávněných smluvních stran a uzavírá se na dobu od 1. 8. 2017 – 31. 7. 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se vyhotovuje ve 2 stejnopisech, z nichž každá smluvní strana obdrží po jedn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929"/>
        <w:gridCol w:w="3535"/>
      </w:tblGrid>
      <w:tr>
        <w:trPr/>
        <w:tc>
          <w:tcPr>
            <w:tcW w:w="4087" w:type="dxa"/>
            <w:tcBorders/>
          </w:tcPr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Trutnově dne 31. 7. 2017</w:t>
            </w:r>
          </w:p>
        </w:tc>
        <w:tc>
          <w:tcPr>
            <w:tcW w:w="929" w:type="dxa"/>
            <w:tcBorders/>
          </w:tcPr>
          <w:p>
            <w:pPr>
              <w:pStyle w:val="Smlouva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oskytovatele:</w:t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aze dne 31. 7. 2017</w:t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mlouva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Smlouva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Smlouva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Smlouva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Smlouva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  <w:p>
            <w:pPr>
              <w:pStyle w:val="Smlouva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etr Skokan</w:t>
            </w:r>
          </w:p>
          <w:p>
            <w:pPr>
              <w:pStyle w:val="Smlouva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 školy</w:t>
            </w:r>
          </w:p>
        </w:tc>
        <w:tc>
          <w:tcPr>
            <w:tcW w:w="929" w:type="dxa"/>
            <w:tcBorders/>
          </w:tcPr>
          <w:p>
            <w:pPr>
              <w:pStyle w:val="Smlouva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Smlouva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  <w:p>
            <w:pPr>
              <w:pStyle w:val="Smlouva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Kozubíková Okániková</w:t>
            </w:r>
          </w:p>
          <w:p>
            <w:pPr>
              <w:pStyle w:val="Smlouva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odštěpného závod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Odsazen">
    <w:name w:val="Normal Odsazený"/>
    <w:basedOn w:val="Normal"/>
    <w:qFormat/>
    <w:pPr>
      <w:spacing w:lineRule="auto" w:line="240" w:before="0" w:after="120"/>
      <w:ind w:firstLine="851"/>
    </w:pPr>
    <w:rPr>
      <w:rFonts w:ascii="Tahoma" w:hAnsi="Tahoma" w:eastAsia="Times New Roman" w:cs="Tahoma"/>
      <w:sz w:val="24"/>
      <w:szCs w:val="20"/>
    </w:rPr>
  </w:style>
  <w:style w:type="paragraph" w:styleId="SmlouvaUvod">
    <w:name w:val="SmlouvaUvod"/>
    <w:basedOn w:val="Normal"/>
    <w:qFormat/>
    <w:pPr>
      <w:spacing w:lineRule="auto" w:line="240" w:before="0" w:after="60"/>
      <w:ind w:left="3403" w:hanging="2552"/>
    </w:pPr>
    <w:rPr>
      <w:rFonts w:ascii="Tahoma" w:hAnsi="Tahoma" w:eastAsia="Times New Roman" w:cs="Tahoma"/>
      <w:sz w:val="24"/>
      <w:szCs w:val="20"/>
    </w:rPr>
  </w:style>
  <w:style w:type="paragraph" w:styleId="Smlouva">
    <w:name w:val="Smlouv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loseznamu">
    <w:name w:val="Číslo seznamu"/>
    <w:qFormat/>
    <w:pPr>
      <w:widowControl/>
      <w:bidi w:val="0"/>
      <w:ind w:left="720" w:hanging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7:00Z</dcterms:created>
  <dc:creator>Žďárská Marie</dc:creator>
  <dc:description/>
  <dc:language>en-US</dc:language>
  <cp:lastModifiedBy>Mgr. Petr Skokan</cp:lastModifiedBy>
  <dcterms:modified xsi:type="dcterms:W3CDTF">2017-08-04T08:57:00Z</dcterms:modified>
  <cp:revision>2</cp:revision>
  <dc:subject/>
  <dc:title/>
</cp:coreProperties>
</file>