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5/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2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2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vné za leden 2025 - dobití stravenkových karet 376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to</w:t>
      </w:r>
      <w:r>
        <w:rPr/>
        <w:t>vé schránky avraiqg nebo na mailovou adresu plzen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1 44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1 44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2:00Z</dcterms:created>
  <dc:creator>Dubská Jana, Ing.</dc:creator>
  <dc:description/>
  <cp:keywords/>
  <dc:language>en-US</dc:language>
  <cp:lastModifiedBy>Dubská Jana, Ing.</cp:lastModifiedBy>
  <dcterms:modified xsi:type="dcterms:W3CDTF">2025-02-03T11:52:00Z</dcterms:modified>
  <cp:revision>2</cp:revision>
  <dc:subject/>
  <dc:title/>
</cp:coreProperties>
</file>