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DATEK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ZUS/787/2024, uzavřené dne 21.06.202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dodatek č. 5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m l u v n í   s t r a n 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jní Masarykova základní škola a mateřská škola, Třinec, příspěvková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U Splavu 550, 739 61 Třine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rávněn jednat ve věcech smluvních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oprávněn jednat ve věcech technických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oprávněn jednat ve věcech reklamací: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640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URČINA s. 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sídlem:</w:t>
        <w:tab/>
        <w:tab/>
        <w:tab/>
        <w:t>Dělnická 544/53, Havířov-Prostřední Suchá, 735 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zastoupena: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luvních: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í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258865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>CZ258865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  <w:tab/>
        <w:t>turcina@turcina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Moneta Money B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>231322939/06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>Smluvní strany tímto dodatkem mění znění Smlouvy o dílo č. ZUS/787/2024, uzavřené dne 21.06.2024, dodatku č. 1 ze dne 13.09.2024, dodatku č. 2 ze dne 22.10.2024, dodatku č. 3 ze dne 27.11.2024 a dodatku č. 4 ze dne 08.01.2025 (dále jen „</w:t>
      </w:r>
      <w:r>
        <w:rPr>
          <w:rFonts w:cs="Arial" w:ascii="Arial" w:hAnsi="Arial"/>
          <w:b/>
          <w:color w:val="000000"/>
        </w:rPr>
        <w:t>smlouva</w:t>
      </w:r>
      <w:r>
        <w:rPr>
          <w:rFonts w:cs="Arial" w:ascii="Arial" w:hAnsi="Arial"/>
          <w:color w:val="000000"/>
        </w:rPr>
        <w:t xml:space="preserve">“) pod názvem </w:t>
      </w:r>
      <w:r>
        <w:rPr>
          <w:rFonts w:cs="Arial" w:ascii="Arial" w:hAnsi="Arial"/>
          <w:b/>
          <w:color w:val="000000"/>
        </w:rPr>
        <w:t>„Jubilejní Masarykova ZŠ a MŠ, Třinec, U Splavu 550 – rekonstrukce střechy“</w:t>
      </w:r>
      <w:r>
        <w:rPr>
          <w:rFonts w:cs="Arial" w:ascii="Arial" w:hAnsi="Arial"/>
          <w:color w:val="000000"/>
        </w:rPr>
        <w:t>, a to v níže uvedeném rozsahu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okolností, které zadavatel jednající s náležitou péčí nemohl předpokládat,  došlo k prodloužení doby realizace o 47 dnů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, smluvní strany uzavírají dodatek, jehož předmětem je změna závazku z původní smlouvy na veřejnou zakázku, která se nepovažuje za podstatnou změnu závazku, a to ve smyslu ustanovení § 222 odst. 6 a odst. 9 zákona č. 134/2016 Sb., o zadáv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 xml:space="preserve">V článku </w:t>
      </w:r>
      <w:r>
        <w:rPr>
          <w:rFonts w:cs="Arial" w:ascii="Arial" w:hAnsi="Arial"/>
          <w:b/>
        </w:rPr>
        <w:t>II. Doba a místo plnění</w:t>
      </w:r>
      <w:r>
        <w:rPr>
          <w:rFonts w:cs="Arial" w:ascii="Arial" w:hAnsi="Arial"/>
        </w:rPr>
        <w:t xml:space="preserve"> se nahrazuje první věta v odstavci 2 takto: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hotovitel je povinen provést dílo v termínu do 217 dnů od protokolárního předání staveniště“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ění ostatních ustanovení</w:t>
      </w:r>
      <w:r>
        <w:rPr>
          <w:rFonts w:cs="Arial" w:ascii="Arial" w:hAnsi="Arial"/>
          <w:bCs/>
          <w:color w:val="92D050"/>
        </w:rPr>
        <w:t xml:space="preserve"> </w:t>
      </w:r>
      <w:r>
        <w:rPr>
          <w:rFonts w:cs="Arial" w:ascii="Arial" w:hAnsi="Arial"/>
          <w:bCs/>
        </w:rPr>
        <w:t>smlouvy se nemění a zůstávají v platnost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Tento dodatek č. 5 nabývá platnosti dnem jeho podpisu oběma smluvními stranami a účinnosti dnem jeho uveřejnění v registru smluv. Smluvní strany se dohodly, že tento dodatek zašle k uveřejnění objednat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se seznámily s celým textem dodatku včetně jeho příloh a s celým obsahem dodatku souhlasí. Současné prohlašují, že tento dodatek byl uzavřen po vzájemném projednání, podle jejich pravé a svobodné vůle určitě, vážně a srozumitelně, nikoliv </w:t>
      </w:r>
    </w:p>
    <w:p>
      <w:pPr>
        <w:pStyle w:val="Default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tísni nebo za nápadně nevýhodných podmínek, což stvrzují svými podpisy. Tento dodatek je vyhotoven v elektronické, nebo listinné podobě. Dodatek vyhotoven v elektronické podobě je opatřen kvalifikovanými elektronickými podpisy osob, které jsou oprávněny jednat jménem smluvních stran. Dodatek v listinné podobě je vyhotoven ve 2 stejnopisech s platností originálu s tím, že objednatel i zhotovitel obdrží 1 vyhotove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zavření dodatku č. 5 rozhodla Rada města Třince usnesením č. 2025/2294 ze dne 20.01.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 ................</w:t>
        <w:tab/>
        <w:tab/>
        <w:tab/>
        <w:tab/>
        <w:tab/>
        <w:tab/>
        <w:t>V Třinci 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2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ZUS/787/2024/D5</w:t>
    </w:r>
  </w:p>
  <w:p>
    <w:pPr>
      <w:pStyle w:val="Header"/>
      <w:spacing w:before="0" w:after="160"/>
      <w:jc w:val="both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č. smlouvy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ZUS/787/2024/D5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zhotovitele: </w:t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5:00Z</dcterms:created>
  <dc:creator>Regina Klusová</dc:creator>
  <dc:description/>
  <cp:keywords/>
  <dc:language>en-US</dc:language>
  <cp:lastModifiedBy>Účetní2</cp:lastModifiedBy>
  <cp:lastPrinted>2025-02-03T13:04:00Z</cp:lastPrinted>
  <dcterms:modified xsi:type="dcterms:W3CDTF">2025-02-03T12:06:00Z</dcterms:modified>
  <cp:revision>8</cp:revision>
  <dc:subject/>
  <dc:title/>
</cp:coreProperties>
</file>