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26/12/24</w:t>
      </w:r>
    </w:p>
    <w:p>
      <w:pPr>
        <w:pStyle w:val="UStext"/>
        <w:rPr>
          <w:b/>
          <w:b/>
        </w:rPr>
      </w:pPr>
      <w:r>
        <w:rPr>
          <w:b/>
        </w:rPr>
        <w:t>z 36. jednání Rady města Karlovy Vary, které se konalo dne 03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KV CITY CENTRUM s.r.o. - nová příkazní smlouva na správu a provoz areálu „Volnočasový areál Rolava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 xml:space="preserve">  uzavření příkazní smlouvy mezi Statutárním městem Karlovy Vary, IČO 00254657, se sídlem Karlovy Vary, Moskevská 2035/21, PSČ 360 01 jako příkazcem na straně jedné </w:t>
        <w:br/>
        <w:t>a obchodní společností KV CITY CENTRUM s.r.o., IČO 62583131, se sídlem Karlovy Vary, Moskevská 2035/21, PSČ 360 01, jako příkazníkem na straně druhé, jejímž předmětem bude závazek příkazníka zajistit řádnou správu a provoz areálu „Volnočasový areál Rolava“, který je jako celek tvořen souborem z těchto nemovitostí: pozemku p.č. 418/4 o výměře 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pozemku p.č. 475/1 o výměře 4 5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pozemku p.č. 655 o výměře 8 8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657/53  o výměře 91 4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1137 o výměře 9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651 o výměře 46 9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652 o výměře 449 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654 o výměře 4 049 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656  o výměře 1 5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1131 o  výměře 355 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657/74 o výměře 6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hož součástí je stavba bez č.p./č.ev. (jiná stavba), pozemku p.č. 1132/3 o výměře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1132/2 o výměře 1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hož součástí je stavba č.p. 1049 (stavba obč. vyb.), pozemku p.č. 1132/1 o výměře 2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zemku p.č. 657/62 o výměře 1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hož součástí je stavba bez č.p./č.ev. (stavba obč. vyb.), pozemku p.č. 657/64 o výměře 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hož součástí je stavba bez č.p./č.ev. (stavba tech. vyb.), pozemku p.č. 657/63 o výměře 6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ehož součástí je stavba bez č.p./č.ev. (stavba obč. vyb.) a pozemku p.č. 981/1 o výměře 2 803 m2, na kterém se nachází koryto vodního toku Mlýnského rybníka (včetně propustku pod komunikací na pozemku p.č. 1138), vše v katastrálním území  Rybáře, obec a okres Karlovy, zapsané u Katastrálního úřadu pro Karlovarský kraj, Katastrální pracoviště Karlovy Vary na LV č.1, a dále závazek příkazce zaplatit příkazníkovi za příkazní činnost úplatu (provizi). Smlouva bude uzavřena na dobu neurčitou s účinností od 01.01.2025 a s šestiměsíční výpovědní lhůtou pro obě strany. Obě strany budou oprávněny vypovědět smlouvu bez udání důvodu. Výše úplaty (provize) bude sjednána pro období od 01.01.2025 do 31.12.2025 ve výši 3.960.000,- Kč včetně DPH v platné sazbě (tj. 330.000,- Kč včetně DPH v platné sazbě měsíčně). Úplata pro další období bude sjednána dodatkem ke smlouvě. Tato příkazní smlouva nahrazuje mandátní smlouvu ze dne 02.04.2012 ve znění pozdějších dodatků, která se k datu účinnosti této příkazní smlouvy zrušuje.</w:t>
      </w:r>
    </w:p>
    <w:p>
      <w:pPr>
        <w:pStyle w:val="MMKVnormal"/>
        <w:jc w:val="both"/>
        <w:rPr>
          <w:szCs w:val="24"/>
        </w:rPr>
      </w:pPr>
      <w:r>
        <w:rPr>
          <w:rFonts w:cs="Aptos;Times New Roman" w:ascii="Aptos;Times New Roman" w:hAnsi="Aptos;Times New Roman"/>
        </w:rPr>
        <w:t xml:space="preserve">Podmínkou uzavření této smlouvy je, že Zastupitelstvo města Karlovy Vary schválí rozpočet pro rok 2025 v části běžné výdaje odboru majetku města v předkládaném znění.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rPr/>
      </w:pPr>
      <w:r>
        <w:rPr/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8:00Z</dcterms:created>
  <dc:creator>Lucie Šimůnková</dc:creator>
  <dc:description/>
  <cp:keywords/>
  <dc:language>en-US</dc:language>
  <cp:lastModifiedBy>Bauerová Alena</cp:lastModifiedBy>
  <dcterms:modified xsi:type="dcterms:W3CDTF">2025-02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741685713681350_18\MMKV_sablona1.doc</vt:lpwstr>
  </property>
  <property fmtid="{D5CDD505-2E9C-101B-9397-08002B2CF9AE}" pid="3" name="ID_Jednani">
    <vt:r8>2057238</vt:r8>
  </property>
  <property fmtid="{D5CDD505-2E9C-101B-9397-08002B2CF9AE}" pid="4" name="ID_Navrh">
    <vt:r8>211922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117f0b35-1c26-4e49-aa20-21bd16bdd422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MP/jYRsudiSt02xbow52A7U+aNCC9ahd1xC+rBKcIquJI7cUo/Y6Lzb90Cl+pdZKmPWfsS+sIsevpIMKCRWWUgCXeURkUrN23xUgPN3qmt8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