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0022/71209930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Stamed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Vřesová 66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330 08  Zruč-Senec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291619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Matrace Hyper-Foam Plus Clinic Greenline 86/196/14 - 10 ks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 8 týdnů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55 350,00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61 992,00/vč.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30 dní od dodání zbož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3. února 202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3:00Z</dcterms:created>
  <dc:creator>admin</dc:creator>
  <dc:description/>
  <cp:keywords/>
  <dc:language>en-US</dc:language>
  <cp:lastModifiedBy>Irena Trešlová</cp:lastModifiedBy>
  <cp:lastPrinted>2025-02-03T08:31:00Z</cp:lastPrinted>
  <dcterms:modified xsi:type="dcterms:W3CDTF">2025-02-03T07:36:00Z</dcterms:modified>
  <cp:revision>6</cp:revision>
  <dc:subject/>
  <dc:title>OBJEDNÁVKOVÝ LIST</dc:title>
</cp:coreProperties>
</file>