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TextBody"/>
        <w:spacing w:lineRule="auto" w:line="276"/>
        <w:rPr>
          <w:rFonts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p>
      <w:pPr>
        <w:pStyle w:val="TextBody"/>
        <w:spacing w:lineRule="auto" w:line="276"/>
        <w:ind w:left="284" w:hanging="0"/>
        <w:rPr>
          <w:rFonts w:cs="Times New Roman"/>
          <w:b/>
          <w:b/>
          <w:bCs/>
          <w:kern w:val="2"/>
          <w:lang w:val="en-US"/>
        </w:rPr>
      </w:pPr>
      <w:r>
        <w:rPr>
          <w:rFonts w:cs="Times New Roman"/>
          <w:b/>
          <w:bCs/>
          <w:kern w:val="2"/>
          <w:lang w:val="en-US"/>
        </w:rPr>
        <w:t xml:space="preserve">Tiskárna Helbich, a.s.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Ing. Robertem Helbichem, předsedou představenstva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ídlo: Valchařská 36, 614 00 Brno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psaný: Krajským obchodním soudem Brno oddíl B, vložka 4456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IČO: 25592505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IČ: CZ25592505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 xml:space="preserve">bankovní spojení: xxxxx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látce DPH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  <w:bCs/>
        </w:rPr>
        <w:t>“)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991 a násl.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dohodu o vypořádání bezdůvodného obohacení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dohod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ne 4. 11. 2024 uzavřely smlouvu „</w:t>
      </w:r>
      <w:r>
        <w:rPr>
          <w:rFonts w:cs="Times New Roman"/>
          <w:b/>
          <w:bCs/>
        </w:rPr>
        <w:t>Tisk publikace Domy, byty, lidi“</w:t>
      </w:r>
      <w:r>
        <w:rPr>
          <w:rFonts w:cs="Times New Roman"/>
        </w:rPr>
        <w:t>, č. smlouvy objednatele ZAK 23-0073.6 , jejímž předmětem byl tisk publikace Domy, byty, lidi v nákladu 1 200 ks 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byla uveřejněna v registru smluv dne 28. 1. 2025, čímž nabyla účinnosti k tomuto dn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ba plnění předmětu objednávky byla ve smlouvě stanovena do 5 ti týdnů od předání tiskových podkladů.  Dne 6. 12. 2024 došlo k plnění ze smlouvy v podobě dodání 1200 ks výtisků publikace Domy, byty, lidi a následně k úhradě faktury č. 2242103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zhledem ke skutečnosti, že smlouva nebyla bezodkladně uveřejněna v registru smluv a plnění nastalo před uveřejněním smlouvy v registru smluv, výše uvedené plnění se na obou stranách považuje za bezdůvodné obohacení.</w:t>
      </w:r>
    </w:p>
    <w:p>
      <w:pPr>
        <w:pStyle w:val="Standardnte"/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Vypořádání bezdůvodného obohac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 ohledem na to, že došlo k plnění předmětu smlouvy před její účinností, se smluvní strany dohodly, že si ponechají již poskytnutá plnění vyplývající ze smlouvy a tímto si vzájemně vypořádávají své nároky na vydání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i stvrzují, že v souvislosti se vzájemně poskytnutým plněním nebudou vznášet vůči druhé smluvní straně jakékoliv další nároky z titulu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tímto zavazuje druhé smluvní straně k neprodlenému uveřejnění této dohody v registru smluv v souladu se zákonem o registru smluv.</w:t>
      </w:r>
    </w:p>
    <w:p>
      <w:pPr>
        <w:pStyle w:val="Standardnte"/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dohod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dohody v době mezi podpisem a před nabytím účinnosti této dohody, tedy před uveřejněním v registru smluv, se považuje za plnění podle této dohody a práva a povinnosti z něj vzniklé se řídí touto dohod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dohoda je vyhotovena ve dvou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dohod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si dohodu pečlivě přečetly, všem ustanovením dohody rozumí, že nebyla uzavřena v tísni ani za jinak jednostranně nevýhodných podmínek. Na důkaz svého souhlasu učiněného vážně a svobodně dohodu podepisují.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V Praze dne</w:t>
        <w:tab/>
        <w:tab/>
        <w:tab/>
        <w:tab/>
        <w:tab/>
        <w:t xml:space="preserve">V Brně dne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b/>
          <w:bCs/>
        </w:rPr>
        <w:t>Ing. Robert Helbich</w:t>
      </w:r>
    </w:p>
    <w:p>
      <w:pPr>
        <w:pStyle w:val="Normal"/>
        <w:spacing w:lineRule="auto" w:line="276"/>
        <w:ind w:hanging="284"/>
        <w:rPr/>
      </w:pPr>
      <w:r>
        <w:rPr>
          <w:rFonts w:cs="Times New Roman"/>
          <w:bCs/>
        </w:rPr>
        <w:t>zástupce ředitele pro ekonomickou a provozní činnost</w:t>
        <w:tab/>
      </w:r>
      <w:r>
        <w:rPr>
          <w:rFonts w:cs="Times New Roman"/>
        </w:rPr>
        <w:t>představa představenstva</w:t>
      </w:r>
    </w:p>
    <w:p>
      <w:pPr>
        <w:pStyle w:val="Normal"/>
        <w:spacing w:lineRule="auto" w:line="276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</w:r>
      <w:r>
        <w:rPr>
          <w:rFonts w:cs="Times New Roman"/>
          <w:kern w:val="2"/>
          <w:lang w:val="en-US"/>
        </w:rPr>
        <w:t>Tiskárna Helbich, a.s.</w:t>
      </w:r>
      <w:r>
        <w:rPr>
          <w:rFonts w:cs="Times New Roman"/>
          <w:b/>
          <w:bCs/>
          <w:kern w:val="2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/>
        </w:rPr>
        <w:t>příspěvkové organizace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dohody objednatele: </w:t>
    </w:r>
    <w:r>
      <w:rPr/>
      <w:t>ZAK 23-0073.6</w:t>
      <w:tab/>
    </w:r>
    <w:r>
      <w:rPr>
        <w:sz w:val="22"/>
      </w:rPr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dohod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42:00Z</dcterms:created>
  <dc:creator>Hájková Martina Mgr. (IPR/SPE)</dc:creator>
  <dc:description/>
  <cp:keywords/>
  <dc:language>en-US</dc:language>
  <cp:lastModifiedBy>Kyselová Karolína Ing. (SPR/VEZ)</cp:lastModifiedBy>
  <cp:lastPrinted>2025-01-29T12:51:00Z</cp:lastPrinted>
  <dcterms:modified xsi:type="dcterms:W3CDTF">2025-02-03T08:45:00Z</dcterms:modified>
  <cp:revision>19</cp:revision>
  <dc:subject/>
  <dc:title/>
</cp:coreProperties>
</file>