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1/2025/OMIBNH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Rec-Hom Prof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větova 523/1, 180 00 Praha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109853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109853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Městský soud v Praze, spis. zn. C 3518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938/25/OMIBNH.na 87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5.1.2025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14 o velikosti 1+1 v č.p. 697 Radvan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Radvanická 697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362 960,72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43 555,2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406 516,00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čtyři sta šest tisíc pět set šestnáct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3.2.2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3.2.2025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i Kost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8:00Z</dcterms:created>
  <dc:creator>Dimi3</dc:creator>
  <dc:description/>
  <cp:keywords/>
  <dc:language>en-US</dc:language>
  <cp:lastModifiedBy>Krejčí Veronika (ÚMČ Kbely)</cp:lastModifiedBy>
  <cp:lastPrinted>2024-11-13T11:43:00Z</cp:lastPrinted>
  <dcterms:modified xsi:type="dcterms:W3CDTF">2025-02-03T06:50:00Z</dcterms:modified>
  <cp:revision>3</cp:revision>
  <dc:subject/>
  <dc:title>Z A D Á V A C Í   D O K U M E N T A C E</dc:title>
</cp:coreProperties>
</file>