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76/2025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7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LT SEZAM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Karlovarská č. p. 378/30, Ruzyně, 16100 Praha 61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25812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25812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97035484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Drogové testy - DrugWipe 5SP (sliny-pot)  200ks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ogové tes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27.01.2025 -10.03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00 0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1:00Z</dcterms:created>
  <dc:creator>Jendryščíková Šárka</dc:creator>
  <dc:description/>
  <cp:keywords/>
  <dc:language>en-US</dc:language>
  <cp:lastModifiedBy>Jendryščíková Šárka</cp:lastModifiedBy>
  <cp:lastPrinted>2025-01-27T13:50:00Z</cp:lastPrinted>
  <dcterms:modified xsi:type="dcterms:W3CDTF">2025-01-27T12:51:00Z</dcterms:modified>
  <cp:revision>2</cp:revision>
  <dc:subject/>
  <dc:title>Objednávka</dc:title>
</cp:coreProperties>
</file>