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AGEL Valašské Meziříčí a.s.</w:t>
      </w:r>
    </w:p>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se sídlem: U Nemocnice 980, 757 01 Valašské Meziříč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jednající MUDr. Martin Hrabovský, MBA, předseda představenstva a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 xml:space="preserve">  Ingr. Miroslav Pecháček, místopředseda představenstv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Č: 2682210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IČ: CZ69900089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Zapsaná v obchodním rejstříku: Krajský soud v Ostravě, oddíl, B, vložka 273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Intenzivní péče, Perioperační péče, Intenzivní péče v pediatrii a neonatologii, Ošetřovatelská péče v interních oborech, Ošetřovatelská péče v geriatrii</w:t>
      </w:r>
      <w:r>
        <w:rPr>
          <w:rFonts w:cs="Times New Roman" w:ascii="Times New Roman" w:hAnsi="Times New Roman"/>
          <w:sz w:val="22"/>
          <w:szCs w:val="22"/>
        </w:rPr>
        <w:t xml:space="preserve"> (dále jen obor),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 xml:space="preserve">Ve Valašském Meziříčí dn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ab/>
        <w:t>MUDr. Martin Hrabovský, MB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 xml:space="preserve">       předseda představenstva</w:t>
      </w:r>
    </w:p>
    <w:p>
      <w:pPr>
        <w:pStyle w:val="Normal"/>
        <w:widowControl/>
        <w:jc w:val="both"/>
        <w:rPr/>
      </w:pPr>
      <w:r>
        <w:rPr>
          <w:rFonts w:cs="Times New Roman" w:ascii="Times New Roman" w:hAnsi="Times New Roman"/>
          <w:sz w:val="22"/>
          <w:szCs w:val="22"/>
        </w:rPr>
        <w:tab/>
        <w:tab/>
        <w:tab/>
        <w:tab/>
        <w:tab/>
        <w:tab/>
        <w:tab/>
        <w:tab/>
        <w:t xml:space="preserve">       Ing. Miroslav Pecháče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místopředseda představenstva</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4929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290" cy="8133715"/>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1:11:00Z</dcterms:created>
  <dc:creator>Aurika Tvarůžková</dc:creator>
  <dc:description/>
  <cp:keywords/>
  <dc:language>en-US</dc:language>
  <cp:lastModifiedBy>Helena Juráková</cp:lastModifiedBy>
  <cp:lastPrinted>2019-01-04T08:58:00Z</cp:lastPrinted>
  <dcterms:modified xsi:type="dcterms:W3CDTF">2025-01-25T21:11:00Z</dcterms:modified>
  <cp:revision>2</cp:revision>
  <dc:subject/>
  <dc:title>NCO NZO</dc:title>
</cp:coreProperties>
</file>